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охране труда при проведении экскурс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по охране труд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К участию в экскурсиях допускаются дети образовательного учреждения, прошедшие инструктаж по охране труда, ознакомившиеся с настоящей инструк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е имеющие каких-либо противопоказаний по состоянию здоровь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Объект для экскурсии должен быть выбран такой, на котором обеспечивается полная безопасность ее провед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Педагог (воспитатель) несет персональную ответственность за охрану жизни и здоровья детей, за соблюдение данной инструкции, а также правил техники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Руководитель экскурсии должен вести постоянное наблюдение за детьми, участвующими в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Не разрешается проводить экскурсию в случае наступления грозы, во время дождя, тумана и в темное время сут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Во время проведения экскурсии в обязательном порядке должна иметься медицинская аптечка, полностью укомплектованная набором всех необходимых медикаментов и перевязочных средств, предназначенная для экстренного оказания первой помощи пострадавшим при травм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Все дети обязаны во время проведения экскурсии строго соблюдать правила противопожарной безопасности, положения инструкции по ОТ при проведении экскурсий школьников (воспитанников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Во время экскурсии группу детей должны сопровождать двое взросл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9. О каждом несчастном случае пострадавший или очевидец обязан срочно доложить руководителю экскурсии, который в свою очередь должен экстренно оказать первую помощь пострадавшему. При необходимости пострадавшего следует транспортировать в ближайшее лечебное учреждение и оповестить о случившемся администрацию образовательного учрежд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0. Во время экскурсии дети должны строго соблюдать правила поведения, не нарушать установленный порядок проведения экскурсии, а также соблюдать правила личной гигие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</w:t>
      </w:r>
      <w:r>
        <w:rPr>
          <w:sz w:val="24"/>
          <w:szCs w:val="24"/>
          <w:u w:val="single"/>
        </w:rPr>
        <w:t>При проведении экскурсии на природе возможно воздействие на детей следующих опасных и вредных фактор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травм ног при передвижении без обуви, а также без соответствующей одежды (брюк, чулок или колготок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кусы ядовитых животных и пресмыкающихся (змеи, паукообразные, многоногие и пр.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ражение инфекционными болезнями в случае укуса их переносчиками (грызуны, клещи, насекомые и пр.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ищевые отравления ядовитыми растениями, плодами и гриб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ражение различными кишечными инфекциями при употреблении воды из открытых непроверенных водоем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Перед каждой экскурсией дети должны быть ознакомлены с общей характеристикой объекта экскурсии, с инструкцией по охране труда при проведении экскурсии, ее маршрутом и правилам безопасности, которые следует соблюдать во время проведения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Количество детей, которые единовременно участвуют в экскурсии, не должно превышать 25 челове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Отправляясь на экскурсию с детьми, педагог должен иметь при себе дорожную медицинскую аптечку первой помощи и проверить ее укомплектованность всеми необходимыми лекарственными средствами и перевязочным материал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Допущенные к экскурсии дети должны быть одеты в соответствующую одежду, не иметь при себе предметов, создающих опасность при проведении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Перед началом проведения экскурсии необходимо сделать перекличку и отметить всех присутствующих детей по спис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Перед проведением экскурсии на природу ее руководитель обязан тщательно обследовать тот участок местности, куда будут выведены дети, выбирая места, где отсутствуют опасности для жизни и здоровья детей, а также безопасные маршруты передвиж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 Необходимо одеть соответствующую сезону и погоде одежду и обувь. Для предотвращения травм и укусов ног следует надеть брюки, чулки или колготки. Чтобы избежать натирания ног, обувь должна быть подобрана по размер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Вторую перекличку и отметку присутствующих на экскурсии детей следует провести по прибытии на место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доставки детей к месту экскурсии общественным транспортом, посадку следует осуществлять группами под руководством сопровождающего сотрудника образовательного учреждения. При этом в транспортные средства входят сначала дети, а затем руководитель экскурсии. В таком же порядке необходимо осуществлять и высадку из транспортного средства. Допускается доставлять детей к месту экскурсии также на специально выделенных транспортных средствах. Для этой цели разрешено использовать школьные автобус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3. Перевозить детей на открытых грузовых машинах категорически запрещен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экскурсий строго запрещено разводить костры, во избежание возникновения пожара и получения детьми ожог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 Категорически запрещено во время экскурсии пить воду из открытых водоемов. Следует заранее подготовить и взять с собой питьевую вод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школьной экскурсии детям строго запрещено снимать обувь и ходить босик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сле окончания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После завершения экскурсии, перед отправлением в обратный путь, руководитель экскурсии должен вывести всех детей с объекта экскурсии и проверить наличие их по спис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После возвращения с экскурсии ответственный педагог (воспитатель) должен еще раз проверить всех детей по спис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 После экскурсии всем детям необходимо вымыть руки с мыл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.</w:t>
      </w:r>
    </w:p>
    <w:p>
      <w:pPr>
        <w:pStyle w:val="Normal"/>
        <w:widowControl/>
        <w:autoSpaceDE w:val="true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 xml:space="preserve">5.1. В случае аварийной ситуации на месте экскурсии назначенный приказом по образовательному учреждению ответственный сопровождающий должен вывести всех детей в безопасное место. </w:t>
      </w:r>
      <w:r>
        <w:rPr>
          <w:color w:val="FFFFFF"/>
          <w:sz w:val="8"/>
          <w:szCs w:val="8"/>
        </w:rPr>
        <w:t>http://ohrana-tryda.com/node/718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При несчастном случае всех детей выводят в безопасное место, а пострадавшему немедленно оказывают первую помощь, при необходимости организуют его транспортировку в ближайшее медицинское учреждение и оповещают о случившемся родителей и администрацию образовательного учрежд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укуса ядовитыми пресмыкающимися или насекомыми, следует незамедлительно отправить пострадавшего в ближайшее лечебное учреждение и доложить об этом администрации образовательного учреждения, поставить в известность родителе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9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49:00Z</dcterms:modified>
  <cp:revision>2</cp:revision>
  <dc:subject/>
  <dc:title>7</dc:title>
</cp:coreProperties>
</file>