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вечеров, утренников, концертов, фестивалей, конкурсов, конференций, слетов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 Общие требования охраны труда при проведении массовых мероприят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К проведению массовых мероприятий (вечеров, утренников, концертов, фестивалей, конкурсов, конференций, слетов и др.) могут быть допущены лица в возрасте не моложе 18 лет, которые ознакомились с настоящей инструкцией по охране труда, прошли предварительный и очередные медицинские осмотры и получившие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участию в массовых мероприятиях могут быть допущены ученики, которые получили соответствующий инструктаж по охране труда и технике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При проведении массовых мероприятий существует опасность следующих факт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чайное возникновение пожара при наличии неисправности электропроводки, неосторожном применении открытого огня (факелы, свечи, фейерверки, бенгальские огни, хлопушки, петарды и т.п.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воспламенении новогодней елки, использовании световых эффектов с применением химических и других веществ, которые могут вызвать загор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травмы при возникновении паники при возникновении пожара и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Помещения школы, где происходит проведение массового мероприятия, должно быть оборудовано медицинской аптечкой, содержащей необходимые медикаменты и перевязочные средства, для оказания первой помощи при трав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Участники массового мероприятия обязаны неукоснительно выполнять требования правил пожарной безопасности, инструкции по охране труда, знать место расположения первичных средств пожаротушения. Этажи и помещения, где проходят массовые мероприятия, должны обязательно иметь не менее двух эвакуационных выходов, обозначенных указателями с надписью «Выход», обеспечены первичными средствами для тушения пожаров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В помещениях, где происходит проведение массовых мероприятий, на окнах не допускается наличие глухих решет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7. О каждом произошедшем несчастном случае с участниками массового мероприятия следует незамедлительно сообщать руководителю мероприятия и администрации школы, необходимо принять меры по оказанию первой помощи пострадавше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время проведения массового мероприятия следует организовывать дежурство преподавателей в составе не менее двух челов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9. Лица, которые допустили невыполнение или несоблюдение требований настоящей инструкции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прохождение внеочередной проверки знаний, норм и правил охраны тру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казом директора школы следует назначить ответственных лиц за проведение массового мероприятия. С приказом необходимо ознакомить ответственных лиц под роспис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сти инструктаж по охране труда участникам массового мероприятия с записью в журнале установленной фор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 Внимательно проверить все помещения, эвакуационные пути и выходы на соответствие их требованиям пожарной безопасности, а также удостовериться в наличии и исправности первичных средств пожаротушения, связи и пожарной автомат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5. Качественно проветрить помещения, используемые для проведения массовых мероприятий,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В помещении, где будет проведено массовое мероприятие, во время него обязаны неотлучно находиться назначенные ответственные лиц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Неукоснительно выполнять все положения данной инструкции, указания руководителя при проведении массового мероприятия, самостоятельно не следует предпринимать никаких дей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Все эвакуационные выходы во время проведения массового мероприятия должны закрываться на легко отпирающиеся запоры, имеющиеся световые указатели «Выход» должны находиться во включенном состоя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 Новогоднюю елку следует устанавливать только на устойчивом основании с таким расчетом, чтобы не перекрывать и не затруднять проход к выходу из помещения. Ветки елки должны располагаться на расстоянии не менее 1 м от стен и потолков. Запрещается применение для украшения елки самодельных электрических гирлянд, игрушек, выполненных из легковоспламеняющихся материалов, в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5. При проведении массового мероприятия категорически запрещается применять открытый огонь (факелы, свечи, фейерверки, бенгальские огни, хлопушки, петарды и т.п.), устраивать световые эффекты с использованием химических и других веществ, которые могут способствовать возникновению возгор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В случае возникновения пожара следует незамедлительно, соблюдая спокойствие, эвакуировать учащихся и воспитанников из школы, используя все имеющиеся эвакуационные выходы, сообщить о пожаре в ближайшую пожарную часть и по возможности приступить к тушению пожара с помощью доступных первичных средств пожарот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участником массового мероприятия травмы следует немедленно сообщить об этом руководителю мероприятия и администрации школы, по возможности необходимо оказать пострадавшему первую помощь. При необходимости отправить его в ближайшее лечебное учреждение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завершении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брать в отведенное для этих целей место инвентарь и оборуд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Убедиться в соблюдении требований к противопожарному состоянию помещений, закрыть окна, форточки, фрамуги и выключить све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8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8:00Z</dcterms:modified>
  <cp:revision>2</cp:revision>
  <dc:subject/>
  <dc:title>7</dc:title>
</cp:coreProperties>
</file>