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внеклассных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;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по охране труда при проведении внеклассных мероприятий устанавливает требования охраны труда перед началом, во время и по окончанию проведения внеклассных мероприятий для классного руководителя, а также порядок действий и требования по охране труда в аварийных ситуаци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Данная инструкция по охране труда при проведении внеклассных мероприятий разработана для классного руководителя с целью обеспечения безопасности жизни и сохранения здоровья детей при проведении внеклассных мероприятий в шко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За жизнь и здоровье детей несёт ответственность классный руководител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Дежурство во время мероприятия осуществляют учителя (из расчета на 10-12 детей - 1 взрослый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Мероприятие заканчивается в строго оговоренное время. Классные дискотеки, праздники и т.д. заканчиваются не позднее 19.00, общешкольные дискотеки - не позднее 21.00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К участию во внеклассных мероприятиях допускаются обучающиеся, прошедшие инструктаж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При проведении внеклассных мероприятий возможно воздействие на их участников следующих опасных и вредных производственных фактор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 при неисправности электропроводки, использовании открытого ог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возникновении паники в случае пожара и других чрезвычайных ситу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Помещения, где проводятся внеклассные мероприятия, должны быть обеспечены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0. При проведении мероприятия строго соблюдаются правила пожарной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1. Участники внеклассного мероприятия должны знать места расположения первичных средств пожаротушения. Этажи и помещения, где проводятся внеклассн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и приточно-вытяжной вентиляци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Окна помещений, где проводятся массовые мероприятия, не должны иметь глухих решеток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Во время проведения мероприятия классный руководитель не должен оставлять учащихся одн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4. О замеченных случаях нарушения требований безопасности при проведении внеклассных мероприятий, неисправностях оборудования классный руководитель или дежурный преподаватель должен сообщить заместителю директора по административно-хозяйственной работе и не приступать к проведению мероприятия до устранения неисправностей.</w:t>
      </w:r>
    </w:p>
    <w:p>
      <w:pPr>
        <w:pStyle w:val="Normal"/>
        <w:widowControl/>
        <w:suppressAutoHyphens w:val="true"/>
        <w:overflowPunct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5. Классный руководитель 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6. Лица, допустившие невыполнение или нарушение настоящей инструкции по охране труда, привлекаю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проведением внеклассного мероприятия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Заявление на проведение мероприятия подаётся не позднее, чем за 3 дня до не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инструктаж по охране труда участников внеклассного мероприятия с записью в журнале установленной форм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 и связ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Проветрить помещение, где будет проводиться внеклассное мероприятие, и провести влажную уборку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внеклассного мероприятия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 помещении, где проводится внеклассное мероприятие, должны неотлучно находиться назначенные ответственные лиц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Все эвакуационные выходы во время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При проведении внеклассного мероприятия запрещается применять открытый ого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проведения мероприятия не разрешается хождение учащихся по школ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пожара немедленно без паники эвакуировать обучающихся из здания, используя все имеющиеся эвакуационные выходы, сообщить о пожаре в ближайшую пожарную часть, директору общеобразовательного учреждения, завхозу и приступить к тушению пожара с помощью первичных средств пожаротушения.</w:t>
      </w:r>
    </w:p>
    <w:p>
      <w:pPr>
        <w:pStyle w:val="Normal"/>
        <w:widowControl/>
        <w:autoSpaceDE w:val="true"/>
        <w:jc w:val="both"/>
        <w:rPr>
          <w:sz w:val="8"/>
          <w:szCs w:val="8"/>
        </w:rPr>
      </w:pPr>
      <w:r>
        <w:rPr>
          <w:sz w:val="24"/>
          <w:szCs w:val="24"/>
        </w:rPr>
        <w:t xml:space="preserve">4.2. Если с учащими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 </w:t>
      </w:r>
      <w:r>
        <w:rPr>
          <w:sz w:val="8"/>
          <w:szCs w:val="8"/>
        </w:rPr>
        <w:t>http: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ый за проведение внеклассного мероприятия обязан известить непосредственно директора образовательного учреждения (при отсутствии, иное должностное лицо) о любой ситуации, угрожающей жизни и здоровью уча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е безопасности по окончании работы</w:t>
      </w:r>
    </w:p>
    <w:p>
      <w:pPr>
        <w:pStyle w:val="Normal"/>
        <w:widowControl/>
        <w:autoSpaceDE w:val="true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5.1. По завершении мероприятия необходимо убрать помещение, где проводилось мероприятие. Классный руководитель и дежурные учителя совершают обход, проверяя чистоту и порядок на её территории. </w:t>
      </w:r>
      <w:r>
        <w:rPr>
          <w:color w:val="FFFFFF"/>
          <w:sz w:val="8"/>
          <w:szCs w:val="8"/>
        </w:rPr>
        <w:t>ohrana-tryda.com/node/21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При отсутствии недостатков закрыть помещение на ключ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8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8:00Z</dcterms:modified>
  <cp:revision>2</cp:revision>
  <dc:subject/>
  <dc:title>7</dc:title>
</cp:coreProperties>
</file>