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общественно-полезных рабо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инструкции по охране труда при выполнении общественно-полезных работ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К общественно-полезным работам или общественно-полезному труду могут привлекаться лица любого возраста, не имеющие физических и медицинских противопоказаний для трудовой деятельности (педагогический и технический персонал школы, учащиес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r>
        <w:rPr>
          <w:b/>
          <w:sz w:val="24"/>
          <w:szCs w:val="24"/>
        </w:rPr>
        <w:t>инструкция по охране труда при выполнении общественно-полезных работ</w:t>
      </w:r>
      <w:r>
        <w:rPr>
          <w:sz w:val="24"/>
          <w:szCs w:val="24"/>
        </w:rPr>
        <w:t xml:space="preserve"> разработана для учащихся и учителей, принимающих участие в выполнении общественно-полезных работ при проведении субботников, воскресников, во время уборки территории, холлов и кабинетов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Учащиеся могут заниматься общественно-полезной работой только под руководством учителя, воспитателя, ознакомившись при этом с данной инструкцией по охране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реподаватель несет полную ответственность за сохранение жизни и здоровья школьников во время общественно-полезных рабо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 учащимися, которые участвуют в общественно-полезном труде, учителем должен быть проведен инструктаж по охране труда. Особое внимание при инструктировании преподаватель должен обратить на применение безопасных приемов и способов выполнения работы, использование инструментов и приспособлений только по назначению, запрет самовольно покидать место выполнения работ, соблюдение требований безопасной организации деятельности. Также преподаватель должен ознакомить работающих с перечнем всех потенциально опасных и вредных факторов, которые могут иметь место в конкретном мес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Характерные опасные и вредные факторы при выполнении общественно-полезных рабо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трудовых навыков и сноровки у учащихся, нескоординированные движения во время рабо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детские шал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улиганские действия посторонних лиц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епловой удар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жарная опасность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электроопасность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физическая перегруз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ыленность воздуха или ветер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рые кромки, заусенцы и неровности поверхностей инвентаря и инструмен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Во время общественно-полезного труда учащимся должны быть выданы в установленном порядке средства индивидуальной защиты (халат, рукавицы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На время работы учителю (воспитателю) должна быть выделена медицинская аптечка с набором необходимых средств для оказания первой помощи пострадавшему при несчастном случа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>Время занятости общественно-полезной работой не должно превышать установленного количества часов в ден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для учащихся 2-4 классов  - до двух часов в д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для учащихся 5-7 классов - до трех часов в д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для учащихся 8-9 классов - до 4 часов в д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для учащихся 10-11 классов до 6 часов в д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0. Знание и соблюдение требований настоящей инструкции являются обязательными для учителя и учащихся, занятых в общественно-полезном труде. К лицам, допустившим их нарушение, в зависимости от тяжести и последствий, должны быть применены виды ответственности, установленные законодательством РФ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общественно-полезного труда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еред началом общественно-полезной работы учител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преподаватель должен ознакомиться с содержанием и объемом предстоящей работы, произвести осмотр участка деятельности. Особое внимание при этом нужно обратить на обеспечение соблюдения требований охраны тру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учителя (воспитателя) должен быть поименный список учащихся, занятых общественно-полезным трудом, под его личным руководст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верить исправность инвентаря, приспособлений, средств защиты, спецодежды, проследить, чтобы каждый ученик был обеспечен всем необходимы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мотреть рабочую зону и убеди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 и т. п.)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2.</w:t>
      </w:r>
      <w:r>
        <w:rPr>
          <w:sz w:val="24"/>
          <w:szCs w:val="24"/>
          <w:u w:val="single"/>
        </w:rPr>
        <w:t xml:space="preserve"> Перед началом выполнения общественно-полезной работы учащимся необходим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ть халаты, застегнуть их на все пуговицы, надеть перчатки или рукавиц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своего рабочего инвентаря, при необходимости сообщить своему руководителю о выявленных недочет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Запрещается приступать к работе, если на участке имеет место нарушение правил охраны тру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общественно-полезной работ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еподаватель, который отвечает за организацию и выполнение общественно-полезной работы, должен контролироват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ритм и режим рабо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наличие школьников на участке работ в соответствии с распределением зада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использование учениками средств индивидуальной защи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оведение школьни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 соблюдение номы предельно допустимых нагрузок при подъеме и перемещении тяжестей учащимися вручную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5245</wp:posOffset>
                </wp:positionV>
                <wp:extent cx="3249295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6"/>
                              <w:gridCol w:w="1739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51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учащихся начальных классов – не более 3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ле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 кг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2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6 ле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0 кг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ле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0 кг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 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 ле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2 кг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03.8pt;mso-wrap-distance-left:0pt;mso-wrap-distance-right:9pt;mso-wrap-distance-top:0pt;mso-wrap-distance-bottom:0pt;margin-top:4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6"/>
                        <w:gridCol w:w="1739"/>
                        <w:gridCol w:w="1482"/>
                      </w:tblGrid>
                      <w:tr>
                        <w:trPr/>
                        <w:tc>
                          <w:tcPr>
                            <w:tcW w:w="51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учащихся начальных классов – не более 3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ле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 кг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2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6 ле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0 кг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ле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0 кг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4 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 ле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2 кг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4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Для предупреждения травм и заболеваний во время уборки помещений необходимо: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ереносить воду в ведрах осторожно, ведра должны иметь исправную ручк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зафиксировать открытые створки окон в убираемом помещен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ри уборке пола пользоваться только теплой вод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уборку производить влажной щеткой и тряпкой, так как поднятая при уборке  пыль может явиться причиной заболевания (аллергической реакции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использовать во время уборки только нейтральные моющие сред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не пользоваться неисправными вентилями и кранами, при наполнении емкости сначала открывать кран холодной, а затем кран горячей вод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при влажной уборке необходимо избегать попадания воды на провода, электрооборудование и другие электротехнические устрой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во избежание простудных заболеваний во время общественно-полезного труда следует избегать сквозняков (не открывать одновременно окна и двери для проветривания)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3.</w:t>
      </w:r>
      <w:r>
        <w:rPr>
          <w:sz w:val="24"/>
          <w:szCs w:val="24"/>
          <w:u w:val="single"/>
        </w:rPr>
        <w:t xml:space="preserve"> Запрещается при уборке помещени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выбрасывать мусор через окно во двор на улиц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выполнять детям работу на высот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ривлекать обучающихся к уборке санузлов, туалетных комнат и других помещений с приготовлением и использованием дезинфицирующих раство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  побелка деревьев и бордюров осуществляется только работниками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Во время уборки территории школы необходимо: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  уборку боя стекла проводить с использованием совка и веника или метл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еред поливкой клумб и газонов убедиться в исправности поливочного шланг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при обнаружении оборванного или оголенного электропровода не подходить близко и не касаться его конц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мусор собирать в определённом для этого месте. Вывоз мусора организовывает заместитель директора по административно-хозяйственной работ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при появлении на убираемой территории транспорта прекратить уборку на время его проез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При уборке территории школы запрещае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во избежание травм  класть грабли, скребки и другой инструмент заостренной частью ввер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 лопаты, грабли, вилы, тяпки и т.д. не передавать друг другу броском, переносить их только в вертикальном положении заострённой частью вниз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работать без перчаток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собирать мусор, битые стекла и другие острые предметы незащищенными рук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 сжигать мусор, сухую траву и листь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различных видах общественно-полезного труда должны соблюдать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равила безопасности организации рабо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нормы предельно допустимых возрастных нагрузок при  подъеме и перемещении тяжестей вручну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соответствие используемого инструмента, приспособлений требованиям безопасности (надежность крепления ручек, отдельных элементов, отсутствие заусенцев и т.п.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 При ухудшении состояния здоровья учащихся необходимо поставить в известность преподавателя, который обязан принять соответствующие ме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нарушения правил поведения и требований безопасности учитель может наложить на учащегося дисциплинарное взыскание. При выполнении работ вне территории школы не допускается отправлять нарушителя в образовательное учреждение без сопровождения взрослого лица, назначенного преподавател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При любых замеченных недостатках, нарушениях, явлениях, которые могут привести к аварийной ситуации, каждый занятый общественно-полезным трудом обязан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рекратить работ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редупредить школьников об опас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поставить в известность преподавател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     все дальнейшие действия должны предприниматься только по указанию учител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При несчастных случаях с учащимися преподаватель должен безотлагательно оказать первую помощь пострадавшему, а в случае необходимости обеспечить доставку в лечебное учрежд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озникновении загорания срочно покинуть место возгорания и задымления, срочно сообщить по телефону 101 и при возможности принять меры по ликвидации очага загорания первичными средствами пожаротуше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Преподаватель должен в обязательном порядке поставить в известность директора образовательного учреждения о несчастных случаях во время работы, если таковые имели мест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общественно-полезной работ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Учащиеся, занятые общественно-полезным трудом, должны поставить в известность  закрепленного за ними учителя о выполнении порученного задания. Самовольно уходить с участка работы запрещает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Школьники по окончании работы должны очистить и сдать в кладовую учреждения инструмент, приспособ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С</w:t>
      </w:r>
      <w:r>
        <w:rPr>
          <w:color w:val="000000"/>
          <w:sz w:val="24"/>
          <w:szCs w:val="24"/>
          <w:shd w:fill="FFFFFF" w:val="clear"/>
        </w:rPr>
        <w:t>нять спецодежду</w:t>
      </w:r>
      <w:r>
        <w:rPr>
          <w:sz w:val="24"/>
          <w:szCs w:val="24"/>
        </w:rPr>
        <w:t xml:space="preserve"> и тщательно вымыть лицо и руки с применением нейтральных моющих средств, не раздражающих кож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Если общественно-полезная работа выполнялась вне территории образовательного учреждения, переход к учреждению должен быть осуществлен организованно с соблюдением требовани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еподаватель должен владеть информацией об окончании работы каждым учеником в соответствии с имеющимся списком </w:t>
      </w:r>
      <w:r>
        <w:rPr>
          <w:color w:val="FFFFFF"/>
          <w:sz w:val="8"/>
          <w:szCs w:val="8"/>
        </w:rPr>
        <w:t>http://ohrana-tryda.com/node/25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6. Учитель (воспитатель) обязан проинформировать заместителя директора по административно-хозяйственной части школы о ходе и завершении общественно-полезной рабо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7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47:00Z</dcterms:modified>
  <cp:revision>2</cp:revision>
  <dc:subject/>
  <dc:title>7</dc:title>
</cp:coreProperties>
</file>