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sz w:val="24"/>
          <w:szCs w:val="24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;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;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Настоящая инструкция устанавливает требования охраны труда перед началом, во время и по окончанию работы педагога, выполняющего обязанности классного руководителя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3.</w:t>
      </w:r>
      <w:r>
        <w:rPr>
          <w:bCs/>
          <w:sz w:val="24"/>
          <w:szCs w:val="24"/>
          <w:u w:val="single"/>
        </w:rPr>
        <w:t xml:space="preserve"> К самостоятельной работе классным руководителем допускаются лиц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не моложе 18 лет, прошедшие обязательный периодический медицинский осмотр и не имеющие медицинских противопоказаний для работы в общеобразовательном учрежд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прошедшие обучение безопасным приемам и методам труда по установленной программе и проверку знан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шедшие вводный инструктаж и инструктаж на рабочем мест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bCs/>
          <w:sz w:val="24"/>
          <w:szCs w:val="24"/>
          <w:u w:val="single"/>
        </w:rPr>
        <w:t xml:space="preserve">Опасными и вредными факторами при работе классного руководителя явля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физические (динамические перегрузки; стекла; острые кромки, заусенцы на поверхностях инструмента, мебели, приспособлений и инвентаря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химические (пыль; вредные химические вещества чистящих и моющих средств, применяемых при уборке);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ие (высокая плотность эпидемиологических контактов)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физиологические (повышенное психо-эмоциональное напряжение, значительная голосовая нагрузка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5. Обо всех неисправностях, нарушении целостности оконных стекол, поломанных парт, стульев, школьной доски и т.д., классный руководитель обязан немедленно проинформировать директора и заместителя директора по административно-хозяйственной работе, а в случае их отсутствия – дежурного администратора школы и сделать соответствующую запись в журнале заявок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6. Классный руководитель обязан неукоснительно соблюдать правила пожарной безопасности и охраны труда, знать места расположения первичных средств пожаротушен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7. Классный руководитель обязан знать расположение аптечки для оказания помощи пострадавшим, знать приемы оказания первой помощи пострадавшим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6. За виновное нарушение данной инструкции по охране труда для классного руководителя учитель несет персональную ответственность в соответствии с действующим законодательством Р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безопасности перед началом работы классного руковод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приходит на работу за 15-20 минут до начала своего первого урока, проводит учет посещаемости учащихся как учител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просматривает объявления на текущий день, изменения в расписании, график замен, график дежурства класса, другую информацию и знакомит с ней учащихся своего кла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открывает кабинет, включает свет, проверяет температурный режим, санитарное состояние кабинета, исправность и сохранность мебели и учебного оборудования;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бнаружения отклонений от правил и норм охраны труда, производственной санитарии, пожарной и электробезопасности, классный руководитель делает запись в журнале  оперативного контроля, который находится у заместителя директора по АХР (завхоза) школ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безопасности во время работы классного руководителя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Классный руководител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Несёт личную ответственность за жизнь и здоровье детей при организации и проведении  внеклассных мероприятий, общешкольных мероприятий, поездок, экскурсий, иных мероприятий с учащими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и проведении внеклассных мероприятий несет ответственность за соблюдение пожарной безопасности, охраны труда, соответствующих инструкций по охране труда и мерах безопасности учащихс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3. Обеспечивает соблюдение учащимися дисциплины и правил поведения во время внеклассных мероприятий, общешкольных мероприятий, поездок, экскурсий, иных мероприятий с учащимис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оводит инструктаж обучающихся по безопасности труда, технике безопасности и правилам поведения на воспитательных мероприятиях с обязательной регистрацией в журнале регистрации инструктаж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Обеспечивает на внеклассных воспитательных мероприятиях соблюдение санитарно-гигиенических требований и норм, предупреждающих травмы и несчастные случаи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Организует изучение учащимися  правил и требований охраны труда, правил дорожного  движения, пожарной безопасности, электробезопасности, поведения в быту, на воде, на льду и т. д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Осуществляет контроль за соблюдением правил (инструкций) учащимися по охране тру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Оперативно извещает администрацию школы о каждом несчастном случа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При непредвиденном заранее изменении количества уроков классный руководитель  обеспечивает личный присмотр за детьми до конца учебного д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0. При проведении внеклассных мероприятий пользуется исправным ТСО, наглядным и  демонстрационным оборудова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1. Во время внеклассного мероприятия находится в кабинете или месте проведения мероприятия с учащими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2. При обнаружении неисправности в ТСО и демонстрационного оборудования, отключает  электроэнергию, сообщает дежурному администратору и делает запись в журнале  оперативного контроля у заместителя директора по АХ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3. Следит за соблюдением всех требований безопасности и норм по охране труда на всех массовых мероприятиях, в которых участвует его клас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4. В случае отсутствия классного руководителя по болезни, другим причинам его  функциональные обязанности по охране труда осуществляет учитель, на которого возложено замещение должности классного руководи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5. </w:t>
      </w:r>
      <w:r>
        <w:rPr>
          <w:bCs/>
          <w:sz w:val="24"/>
          <w:szCs w:val="24"/>
          <w:u w:val="single"/>
        </w:rPr>
        <w:t>При проведении школьных мероприятий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не позднее, чем за 3 дня классный руководитель подаёт заявление на проведение мероприятия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журство во время мероприятий осуществляют учителя (из расчёта на 10-12 детей - 1 взрослый)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заканчивается в строго назначенное врем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при проведении мероприятий строго соблюдаются нормы охраны труда и правила безопасности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время проведения мероприятий классный руководитель не должен оставлять учащихся одних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во время проведения мероприятия не разрешается открывать окна, проветривание  осуществляется через форточ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учитель (родитель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во время проведения мероприятия не разрешается беспорядочное хождение учащихся по  зданию школы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при проведении мероприятия предусмотрено угощение для учащихся, то классный  руководитель следит за соблюдением санитарно-гигиенических норм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если с учащимися произошёл несчастный случай, то мероприятие останавливается,  пострадавшему оказывается первая помощь, при необходимости вызывается «Скорая помощь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сообщает о несчастном случае или травме администрации шко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по завершении мероприятия производится уборка помещения, где проводилось мероприят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(родители) совершают обход, проверяя чистоту и порядок на  территории проведения мероприят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16. </w:t>
      </w:r>
      <w:r>
        <w:rPr>
          <w:bCs/>
          <w:sz w:val="24"/>
          <w:szCs w:val="24"/>
          <w:u w:val="single"/>
        </w:rPr>
        <w:t>Требования пожарной безопасности во время проведения внеклассных воспитательных  мероприят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в помещении, где проводится воспитательное мероприятие, должны быть свободны проходы и выходы из  здания, предназначенные для эвакуации люд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вери в помещении во время проведения массовых мероприятий запрещается запирать на замки или трудно открываемые запор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у двери должен постоянно находиться дежурный учитель или родитель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мероприятий запрещается устраивать световые эффекты с применением  химических и других легковоспламеняющихся вещест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запрещается применять огнеопасные жидкости для чистки одежды, париков и других  реквизи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т в помещении полностью не выключаетс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возгорания классному руководителю сообщить о пожаре по телефону 101, директору или дежурному администратору школы и организует эвакуацию учащихс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безопасности в аварийных ситуациях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1. В случае возникновения аварийных ситуаций (замыкание электропроводки, прорыв  водопроводных труб, задымление и т.п.), которые могут повлечь за собой травмирование и (или) отравление учащихся классный руководитель останавливает воспитательные мероприятия, немедленно сообщает об этом директору или дежурному администратору школы и начинает эвакуацию детей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bCs/>
          <w:sz w:val="24"/>
          <w:szCs w:val="24"/>
          <w:u w:val="single"/>
        </w:rPr>
        <w:t>Порядок действия классного руководителя при возникновении аварийной ситуац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Организовать эвакуацию учащихся из кабинета или места проведения воспитательного мероприятия в следующем порядке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ми выходят учащиеся 1-го ряда у стены, потом среднего ряда и ряда у ок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здание школы школьники покидают согласно плану эваку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лассный руководитель обязан после эвакуации пересчитать учащихся, убедиться, что все учащиеся покинули кабинет или место проведения мероприят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2.2. В случае наличия пострадавших среди учащихся классный руководитель обязан обратиться в школьный медицинский пункт, а при необходимости оказать первую помощь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3. При поражении учащегося электрическим током принять меры по его освобождению от действия тока путем отключения электропитания и до прихода медицинской сестры оказать, при необходимости, потерпевшему первую помощь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2.4. В случае возгорания оборудования отключить питание, сообщить в пожарную охрану и  руководителю общеобразовательного учреждения, после чего приступить к тушению пожара имеющимися средствам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 классного руководителя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После окончания работы классный руководитель обязан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ить количество учащихся в классе на конец учебного проце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ознакомиться с листком замены и изменениями расписания класса на следующий день и сообщить об изменениях учащимся своего кла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по окончании классного часа, воспитательных мероприятий закрыть окна, выключить освещение, электроприбо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сообщить о неисправностях и замечаниях, выявленных в процессе работы заместителю директора по АХР школы и сделать  соответствующую запись в журнале заяво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дать ключи от кабинета или места проведения мероприятия дежурному вахтер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Заключительные положения инструкции по охране труда классного руководител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1. Проверка и пересмотр настоящей инструкции осуществляются не реже одного раза в 5 лет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2. Инструкция по охране труда для классного руководителя должна быть досрочно пересмотрена в следующих случаях: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изменении условий труда на конкретном рабочем мест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при внедрении новой учебной техники, оборудования и (или) технологий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езультатам анализа материалов расследования аварий, несчастных случаев и  профессиональных заболеваний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  <w:r>
        <w:rPr>
          <w:bCs/>
          <w:color w:val="FFFFFF"/>
          <w:sz w:val="8"/>
          <w:szCs w:val="8"/>
        </w:rPr>
        <w:t>http://ohrana-tryda.com/node/5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Если в течение 5 лет со дня утверждения (введения в действие) настоящей инструкции условия труда не изменяются, то действие инструкции продлевается на следующие 5 л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Ответственность за своевременное внесение изменений и дополнений, а также пересмотр  настоящей инструкции для классного руководителя возлагается на ответственного по охране труда общеобразовательного учреждения.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3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43:00Z</dcterms:modified>
  <cp:revision>2</cp:revision>
  <dc:subject/>
  <dc:title>7</dc:title>
</cp:coreProperties>
</file>