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5430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Пашаева Л.Г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__. __.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Михайлов А.Э.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______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12.1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Пашаева Л.Г.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__. __. 2020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Михайлов А.Э.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 ______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15430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БОУ «Малотавр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ванова Л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. __.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12.1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БОУ «Малотаврин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ванова Л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. __.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ей и классных руководителе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езде с классом на экскурсию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разработана для учителей и классных руководителей общеобразовательного учебного учреждения, выезжающих с классом на экскурсию (на автобусе или поезде)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. К участию в экскурсии допускаются учителя общеобразовательного учебного учреждения, прошедшие инструктаж по охране труда, ознакомившиеся с данной инструкцией по охране тру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не имеющие каких-либо противопоказаний по состоянию здоровь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Экскурсия планируется заранее и согласовывается администрацией учреждения, объекты посещения во время экскурсии выбираются безопасные для жизни и здоровья дете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 Не менее чем за три дня до выезда на экскурсию, классный руководитель (учитель) подает директору образовательного учреждения список учащихся, согласованный медицинским работником, список сопровождающих работников учреждения (ФИО), родителей, маршрут движения, дату и время выезда, приблизительное время возвращения, информацию о перевозчике, учитель кратко обосновывает цель поезд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 группы: на 1 сотрудника образовательного учреждения - 10-12 учащихс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 В обязательном порядке по образовательному учреждению издается приказ о поездке, с которым знакомятся под роспись лица ответственные за безопасность детей во время экскурсии, с учащимися проводится инструктаж по безопасности с записью в журнале регистрации инструктажей. Один экземпляр приказа находится у руководителя экскурс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Руководитель экскурсии, сопровождающий детей, несет персональную ответственность за охрану жизни школьников, за соблюдение настоящей инструкции по охране тру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 Запрещен выезд на экскурсию в грозу, во время дождя, тумана, а также в темное время суто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7. У ответственного сопровождающего должна иметься медицинская аптечка, полностью укомплектованная набором всех необходимых медикаментов и перевязочных средств, предназначенная для экстренного оказания первой помощи пострадавшим при травма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8. О каждом несчастном случае, произошедшем с детьми, руководитель экскурсии обязан доложить директору образовательного учреждения, при травмировании - оказать первую помощь пострадавшему и, при необходимости, транспортировать в ближайшее лечебное учреждение, оповестить о случившемся родителей ребенка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выездом на экскурси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. Ответственный руководитель экскурсии проверяет наличие списка группы с указанием класса, телефонов учащихся и их родите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Руководитель экскурсии проверяет наличие утвержденного директором учебного учреждения приказа о поездке, наличие и содержимое аптечки, наличие в достаточном количестве флажк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 Предупреждение детей о недопустимости наличия при себе предметов, создающих опасность при проведении экскурс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 Сбор у школы, проверка по списку, построение детей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экскурс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 Во время движения до автобуса, троллейбуса, электрички использовать сигнальные флажки, идти организованно по тротуарам, строго соблюдать правила дорожного движ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2. При переходе улицы дождаться, чтобы вся группа остановилась, взрослый сопровождающий перекрывает движение автотранспорта с помощью сигнальных флажков, дети организованно переходят дорог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3. Перед посадкой в автобус, троллейбус, электричку проверить по списку наличие всех учащихс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4. Соблюдать правила посадки в общественный транспорт (вся группа спокойно садится в одни двери, находящиеся ближе к кабине водителя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5. В салоне (вагоне) руководитель экскурсии обязан контролировать культуру поведения  учащихся. Дети не должны громко разговаривать, пересаживаться с места на место, во время движения автобуса не должны вставать с мес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6. После выхода из автобуса (вагона) необходимо проверить количество детей, построить их, взрослым занять определённые места при передвижении группы: в начале и в конце групп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7. В пути следования нельзя, даже на короткое время, распускать групп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8. На обратном пути соблюдать те же правила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по окончанию экскурс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. По приезду с экскурсии дети должны быть доведены до школы. Родители, которые участвовали в сопровождении группы, также должны довести её до школ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2. После возвращения с экскурсии ответственный педагог (воспитатель) должен еще раз проверить всех детей по списк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Классный руководитель подводит итоги поездки, отмечает положительные стороны поведения учащихся. </w:t>
      </w:r>
      <w:r>
        <w:rPr>
          <w:color w:val="FFFFFF"/>
          <w:sz w:val="8"/>
          <w:szCs w:val="8"/>
        </w:rPr>
        <w:t>http://ohrana-tryda.com/node/612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4. Классный руководитель доводит до сведения администрации образовательного учреждения о возвращении группы детей.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в аварийных ситуация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аварийной ситуации на месте проведения экскурсии или в дороге ответственный сопровождающий должен вывести всех учащихся в безопасное мест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2. При несчастном случае пострадавшему оказывается первая помощь, при необходимости, организуется его доставка в ближайшее медицинское учреждение, оповещаются о случившемся родители ребенка и администрация школ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провел:                                           ___</w:t>
      </w:r>
      <w:r>
        <w:rPr>
          <w:sz w:val="24"/>
          <w:szCs w:val="24"/>
        </w:rPr>
        <w:t>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2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«Малотавринская средняя общеобразовательная школа»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4:00Z</dcterms:created>
  <dc:creator>1</dc:creator>
  <dc:description/>
  <cp:keywords/>
  <dc:language>en-US</dc:language>
  <cp:lastModifiedBy>Александр Михайлов</cp:lastModifiedBy>
  <cp:lastPrinted>2020-02-17T23:17:00Z</cp:lastPrinted>
  <dcterms:modified xsi:type="dcterms:W3CDTF">2020-05-12T06:44:00Z</dcterms:modified>
  <cp:revision>2</cp:revision>
  <dc:subject/>
  <dc:title>7</dc:title>
</cp:coreProperties>
</file>