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при уборке пришколь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</w:r>
      <w:r>
        <w:rPr>
          <w:b/>
          <w:sz w:val="24"/>
          <w:szCs w:val="24"/>
        </w:rPr>
        <w:t>1. Общие требования охраны труда при уборке пришколь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 работе по уборке пришкольной территории имеют допуск учащиеся, начиная с 1-го класса, которые прошли инструктаж по охране труда, ознакомились с данной инструкцией и не имеют каких-либо противопоказаний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се учащиеся во время работы по уборке на пришкольной территори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дисциплину и Правила поведения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только ту работу, которая была поручена преподава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ть одетыми в удобную одежду и обувь, которая соответствует виду выполняемых работ и погодным условиям, а также использовать перча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отлучаться без разрешения преподавателя от места  выполнения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полнения работы учащиеся должны соблюдать порядок выполнения работ, правильно применять рабочий инвентарь и 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 учащиеся должны немедленно докладывать преподавателю. В случае выявления неисправностей сельскохозяйственного инвентаря следует немедленно остановить работу и доложить об этом преподавателю, который руководит работ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3. При работе учащихся на пришкольной территории необходимо иметь в наличии аптечку с набором медикаментов и перевязочных средст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4. О каждом несчастном случае пострадавший или очевидец несчастного случая должен немедленно сообщить руководителю работ, который сообщает администрации образовательного учреждения, оказать первую помощь пострадавшему и при необходимости отправить в ближайшее лечебное учреждени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В процессе работы учащиеся должны соблюдать порядок выполнения работ, правильно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бочий инвентарь, соблюдать правила личной гигиен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Учащиеся обязаны выполнять требования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1.7. Учащиеся, которые допустили любое невыполнение или нарушение настоящей инструкции, должны быть привлечены к ответственности, и со всеми учениками должен быть проведен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уборкой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Классный руководитель или закрепленный преподаватель должен проверить: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у учащихся рабочей одежды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обуви на устойчивой нескользкой подошве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перча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Классный руководитель или закрепленный преподаватель должен распределить виды работ между всеми учащимися и определить территорию, на которой будут проводитьс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3. Классный руководитель или закрепленный преподаватель должен проверить исправность рабочего инвентаря и раздать его уча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Требования охраны труда при уборке учащимися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уборки учащимися территории школы необходимо соблюдать предельную осторожность во время выполнения работ с использованием сельхозинвентаря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носить инвентарь только в вертикальном положении заостренной частью вниз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ередавать инвентарь для уборки друг другу с помощью броска;</w:t>
      </w:r>
    </w:p>
    <w:p>
      <w:pPr>
        <w:pStyle w:val="Normal"/>
        <w:jc w:val="both"/>
        <w:rPr/>
      </w:pPr>
      <w:r>
        <w:rPr>
          <w:sz w:val="24"/>
          <w:szCs w:val="24"/>
        </w:rPr>
        <w:t>- не класть инвентарь на землю заостренной частью вверх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правлять инвентарь для уборки территории заостренной частью на себя и на других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ется использование учащимися того сельскохозяйственного инвентаря, который предназначен для работы взрослыми. Масса любого рабочего инструмента, которым пользуется учащий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. в диаметре меньше, чем для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переноса тяжестей не разрешается превышать предельно допустимую норму переноса тяжестей для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начальных классов - не более 3 кг;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4 лет: девушки – 3,0 кг, юноши -   6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5 лет: девушки - 4,0 кг, юноши – 7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6 лет: девушки - 5,0 кг, юноши – 11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учащихся 17 лет: девушки - 6,0 кг, юноши – 13,0кг.</w:t>
      </w:r>
    </w:p>
    <w:p>
      <w:pPr>
        <w:pStyle w:val="Normal"/>
        <w:jc w:val="both"/>
        <w:rPr/>
      </w:pPr>
      <w:r>
        <w:rPr>
          <w:sz w:val="24"/>
          <w:szCs w:val="24"/>
        </w:rPr>
        <w:t>3.4. Очистку почвы от посторонних предметов  (камней, осколков стекла, кусков металла и пр.) необходимо выполнять только с помощью лопат, граблей и другого инвентаря, не разрешается собирать их незащищенны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атегорически запрещено выполнение учащимися работы, которая связана с ядохимикатами и веществами, способными вызвать аллергические заболе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6. Учащимся разрешается покинуть место проведения работы только с разрешения классного руководителя или закреплённого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получения травмы учащимся, необходимо экстренно оказать первую помощь пострадавшему, при необходимости, организовать его транспортировку в школьный медпункт или ближайшее лечебное учреждение и незамедлительно доложить о случившемся администрации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shd w:fill="FFFFFF" w:val="clear"/>
        </w:rPr>
        <w:t>При возникновении неисправностей инвентаря, опасной или аварийной ситуации учащийся должен прекратить работу и сообщить об этом классному руководителю или закрепленному преподава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охраны труда по окончании уборки территории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>5.1. О выполнении задания учащийся должен доложить классному руководителю или закреплённому преподавателю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12</w:t>
      </w:r>
    </w:p>
    <w:p>
      <w:pPr>
        <w:pStyle w:val="Normal"/>
        <w:jc w:val="both"/>
        <w:rPr/>
      </w:pPr>
      <w:r>
        <w:rPr>
          <w:sz w:val="24"/>
          <w:szCs w:val="24"/>
        </w:rPr>
        <w:t>5.2. Учащемуся следует очистить и сдать на хранение рабочий инвентарь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лучае повреждения рабочего инвентаря во время выполнения работы учащийся должен сообщить об этом классному руководителю или закрепленному преподавателю, показав место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еобходимо тщательно вымыть руки водой с мыло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4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4:00Z</dcterms:modified>
  <cp:revision>2</cp:revision>
  <dc:subject/>
  <dc:title>7</dc:title>
</cp:coreProperties>
</file>