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“Объекты повышенной опасности”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школе, объекты повышенной опасност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Настоящая </w:t>
      </w:r>
      <w:r>
        <w:rPr>
          <w:iCs/>
          <w:color w:val="000000"/>
          <w:sz w:val="24"/>
          <w:szCs w:val="24"/>
          <w:shd w:fill="FFFFFF" w:val="clear"/>
        </w:rPr>
        <w:t xml:space="preserve">инструкция по охране труда </w:t>
      </w:r>
      <w:r>
        <w:rPr>
          <w:color w:val="000000"/>
          <w:sz w:val="24"/>
          <w:szCs w:val="24"/>
          <w:shd w:fill="FFFFFF" w:val="clear"/>
        </w:rPr>
        <w:t>непосредственно определяет объекты в школе и на близлежащей ее территории, на которые учащимся и сотрудникам необходимо обратить повышенное внимание и проявить на них осторожность с целью предостережения травмирова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2. Данный инструктаж по охране труда "Объекты повышенной опасности" проводится с учащимися в начале учебн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Общеобразовательная школа МБОУ «Малотавринская СОШ» расположена по адресу советская 1. При пересечении трассы необходимо строго соблюдать правила дорожного движения, предписывающие переход дороги, не оборудованной светофором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</w:rPr>
        <w:t>Объектами, требующими особого внимания по вопросам охраны труда</w:t>
      </w:r>
      <w:r>
        <w:rPr>
          <w:sz w:val="24"/>
          <w:szCs w:val="24"/>
        </w:rPr>
        <w:t xml:space="preserve">, являются кабинеты физики, химии, информатики, трудового обучения, спортивный зал и спортивная площадка, лестничные проходы, балкон спортивного зала, игровые площадки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ередвижения по школе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. </w:t>
      </w:r>
      <w:r>
        <w:rPr>
          <w:color w:val="000000"/>
          <w:sz w:val="24"/>
          <w:szCs w:val="24"/>
          <w:u w:val="single"/>
          <w:shd w:fill="FFFFFF" w:val="clear"/>
        </w:rPr>
        <w:t>В целях безопасности при передвижении по школе, необходимо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осить удобную обувь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е торопиться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и ходьбе смотреть под ноги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пускаясь по лестнице, держаться за перил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днимаясь по лестнице не перепрыгивать через ступеньки;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 перегибаться через перила лестницы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облюдать правостороннее движение.</w:t>
      </w:r>
    </w:p>
    <w:p>
      <w:pPr>
        <w:pStyle w:val="Normal"/>
        <w:widowControl/>
        <w:autoSpaceDE w:val="true"/>
        <w:ind w:firstLine="708"/>
        <w:jc w:val="both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2. Для санитарно-бытового обслуживания работников, должны быть оборудованы специальные помещения для приема пищи, отдыха, умывальные, уборные и т.д.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филактика спортивного травматизма в школ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Физкультура и спорт поставлены на службу здоровья в нашей школе. Они способствуют физическому развитию школьников, их закаливанию, предупреждению различных заболеваний. Поэтому всю работу по физическому воспитанию в школе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учащимис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льзя заниматься физкультурой в повседневной одежде, нужен удобный спортивный костюм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 каждым уроком тщательно проверить спортивный инвентарь соответственно содержанию занятий и требованиям безопасности учащихся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 методически проводить занятия: индивидуальный подход к занимающимся учащимся, постепенность нарастания нагрузки, обязательная предварительная разминк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допускать к занятиям физкультурой учащихся, не прошедших врачебного осмотра, в болезненном состоянии или после болезни, ранее установленных сроков допуск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допускать к участию в соревнованиях неподготовленных школьников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 уча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обходимо строго соблюдать санитарно-гигиенически</w:t>
      </w:r>
      <w:r>
        <w:rPr>
          <w:color w:val="FF0000"/>
          <w:sz w:val="24"/>
          <w:szCs w:val="24"/>
        </w:rPr>
        <w:t>е</w:t>
      </w:r>
      <w:r>
        <w:rPr>
          <w:sz w:val="24"/>
          <w:szCs w:val="24"/>
        </w:rPr>
        <w:t xml:space="preserve"> норм</w:t>
      </w:r>
      <w:r>
        <w:rPr>
          <w:color w:val="FF0000"/>
          <w:sz w:val="24"/>
          <w:szCs w:val="24"/>
        </w:rPr>
        <w:t>ы</w:t>
      </w:r>
      <w:r>
        <w:rPr>
          <w:sz w:val="24"/>
          <w:szCs w:val="24"/>
        </w:rPr>
        <w:t xml:space="preserve"> и правила</w:t>
      </w:r>
      <w:r>
        <w:rPr>
          <w:strike/>
          <w:color w:val="FF0000"/>
          <w:sz w:val="24"/>
          <w:szCs w:val="24"/>
        </w:rPr>
        <w:t>м</w:t>
      </w:r>
      <w:r>
        <w:rPr>
          <w:sz w:val="24"/>
          <w:szCs w:val="24"/>
        </w:rPr>
        <w:t xml:space="preserve"> содержания спортивных сооружений, снарядов, формы и личной гигиены школьников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рожная безопасность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Единым нормативным актом, устанавливающим порядок дорожного движения, являются Правила дорожного движе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и дорожного движения (водители, пешеходы) обязаны знать и неукоснительно соблюдать Правила дорожного движения, т.к. от этого зависит сохранение их личной жизни и жизни окружающих их людей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щимся следует знать и строго придерживаться одного из главных правил - запрещается выходить на проезжую часть дороги, не убедившись в личной безопасности, а также в том, что они не создадут опасности для других участников дорожного движе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адка и высадка пассажиров (учащихся) должна производиться только после полной остановки транспортного сред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еходить проезжую часть учащимся разрешается только по подземным переходам и в местах, обозначенных специальной дорожной разметкой или дорожными знаками "Пешеходный переход" </w:t>
      </w:r>
      <w:r>
        <w:rPr>
          <w:color w:val="FFFFFF"/>
          <w:sz w:val="8"/>
          <w:szCs w:val="8"/>
        </w:rPr>
        <w:t>http://ohrana-tryda.com/node/26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ещены игры детей на проезжей части дорог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нной колонной детей разрешается двигаться только по правой стороне проезжей части, в направлении движения транспортных средств не более, чем по 4 человека в ряд при условии, что колонна занимает не больше половины ширины проезжей част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6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6:00Z</dcterms:modified>
  <cp:revision>2</cp:revision>
  <dc:subject/>
  <dc:title>7</dc:title>
</cp:coreProperties>
</file>