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сопровождении учащихся во время экскурсий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ов, экспедиц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требования охраны труда при сопровождении учащихс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Данная инструкция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 на всех работников образовательного заведения, сопровождающих школьников при экскурсиях, экспедициях, походах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К сопровождению учеников допускаются следующие лиц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младше 18 лет, прошедшие обязательный медицинский осмотр и не имеющие медицинских противопоказаний для работы в условиях проведения экскурсий, походов, экспедиц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специальное образование или достаточный опыт работы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шедшие вводный инструктаж и инструктаж на рабочем мест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ющие правила оказания первой помощи и способные эту помощь оказыват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ные с правилами пользования соответствующими видами транспорта, правилами поведения при проведении указанных мероприятий, в местах их проведения и при направлении к ни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вшие настоящую инструкцию по охране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Сопровождающий обязан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 опасным факторам во время походов, экскурсий и экспедиций относя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- опасные природные явления, экстремальный рельеф местности, открытые водоемы, транспортные средства, техногенные катастрофы, инженерные системы в местах передвижения, не удобная одежда и обувь, неправильно подобранное снаряжение, колючие и режущие растения, пресмыкающиеся, птицы и животные, способные нанести какой-либо вред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- пыль, вредные и опасные вещества, взвешенные в воздухе и находящиеся в воде; некачественные или хранившиеся без соблюдения норм хранения продукты пит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- болезнетворные микроорганизмы в воде и воздухе; ядовитые растения, насекомые, пресмыкающиес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ие - напряжение внимания; эмоциональные нагрузки; пани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Обо всех неисправностях оборудования и инвентаря, обнаруженных при подготовке к походу, экскурсии, экспедиции организатор обязан срочно сообщить инженеру по охране труда и заместителю директора по АХР, а в случае их отсутствия – дежурному администратору или директору школы, зафиксировать соответствующую запись в журнале заяв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Ответственный за проведение мероприятия обязан иметь аптечку с медикаментами для оказания первой помощ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К проведению инструктажа учащихся по технике безопасности приступают на основании приказа по школе «О проведении определенного мероприят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О каждом несчастном случае с участниками похода, экскурсии, экспедиции руководитель данного мероприятия должен срочно сообщить руководителю образовательного заведения, а также руководителю органа управления образованием по месту происшеств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9. За допущенное нарушение данной инструкции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итель мероприятия несет персональную ответственность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проведением похода, экскурсии, экспеди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Проверить наличие приказа директора школы (распоряжения заместителя директора) о проведении экскурсии, туристического похода, экспедиции (общая продолжительность которых не должна превышать: 1 день для учеников  1 – 2 классов; 3 дня – для учеников 3 – 4 классов; 18 дней – для учеников 5 – 6 классов; 24 дня – для учеников 7 – 9 классов; 30 дней – для учеников 10 – 11 классов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наличие у учащихся необходимых медицинских заключений и разреш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(визуально) исправность оборудования и инвентаря, правильность подгонки одежды, обуви и туристического снаряжения; наличие и укомплектованность медицинской аптечки; наличие средств экстренной связ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обнаружения неисправности оборудования, снаряжения и инвентаря работник обязан немедленно сообщить инженеру по охране труда, заместителю директора по АХР, а при его отсутствии – директору учебного заведения или дежурному администратору, произвести соответствующую запись в журнале заяв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Если необходимо, то взять с собой запас питьевой воды и продуктов питания, для которых возможно обеспечить требуемые условия хран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Провести инструктаж учеников по технике безопасности во время похода, экскурсии, экспедиции и в соответствующих видах транспор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Ознакомить учеников с обычаями, традициями и правилами поведения коренных жителей мест, по которым предстоит передвиж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Узнать координаты для связи с руководством органов управления образованием по маршруту следов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9. Не приступать к проведению мероприятия в случае обнаружения несоответствия оборудования, снаряжения и инвентаря установленным в данном разделе требованиям, при невозможности выполнения указанных подготовительных действий, а также при отсутствии у учащихся необходимых медицинских заключ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похода, экскурсии, экспеди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При проведении похода, экскурсии, экспедиции необходимо соблюдать данную инструкцию по охране труда, правила эксплуатации оборудования, снаряжения и инвентар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Руководитель мероприятия обязан обеспечи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граммы, маршрута и графика проведения похода, экскурсии, экспеди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контрольной связ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чениками требований инструкции по технике безопасности при проведении походов, экскурсий, экспедиц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чениками установленного порядка поведения и правил личной гигиен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частниками установленной формы одежды и правил безопасности в определенных природных и погодных условия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местным традициям и обыча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еобходимых мер предосторожности при разведении огн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гигиены во время приготовления и употребления пищ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итьевого режим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еобходимых мер предосторожности в случае опасных природных явлений и (или) техногенных катастроф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прведения похода, экскурсии, экспедиции категорически запрещено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ать или изменять маршрут движения, графики движения по маршруту и контрольной связ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без обув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и пробовать на вкус незнакомые растения, грибы, ягоды, рыбу и т.п.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трагиваться к колючим и режущим растения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ировать с ядовитыми, жалящими и незнакомыми насекомыми, рыбами и животным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ить к крупным животным и птицам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тавлять учеников без контроля взросл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При нарушении кем-либо из участников экскурсии, туристического похода, экспедиции Инструкции по технике безопасности необходимо провести внеплановый инструктаж по технике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При возникновении аварийных и опасных ситуаций, способных нанести вред (травмы и (или) отравления) учащимся, руководитель мероприятия обязан немедленно не паникуя вывести учащихся из опасной зоны и (или) принять необходимые меры предосторож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олучения любого вида травмы или заболевания, при укусах ядовитыми животными, пресмыкающимися, насекомыми, при травмировании в результате воздействия опасных природных явлений или передвигаясь в условиях экстремального рельефа, срочно (если есть возможность) сообщить о случившемся руководителю школы, а также руководителю органа управления образованием по месту происшествия, оказать пострадавшему первую помощь и при необходимости направить его в ближайшее медицинское учрежд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похода, экскурсии, экспеди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сле окончания мероприятия сопровождающий работник обязан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рить по списку присутствие всех ученик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всего оборудования, приспособлений, снаряжения и сдать на хране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администрации школы отчет о проведенной экскурсии, туристическом походе, экспеди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При обнаружении неисправности оборудования, приспособлений, снаряжения сообщить об этом заместителю директора по АХР, а при его отсутствии – дежурному администратору образовательного учреждения и зафиксировать запись в журнале заяв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 инструк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1. Проверка и пересмотр данной инструкции проводятся не реже одного раза в 5 л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Инструкция пересматривается досрочно в следующих случаях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ересмотре межотраслевых и отраслевых правил и типовых инструкций охраны труд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труда во время проведении определенного мероприят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представителей органов по охране труда субъектов РФ или органов федеральной инспекции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Если на протяжении 5 лет, со дня введения в действие данной инструкции, условия проведения определенных мероприятий не менялись, то ее действие автоматически продлевается на следующие 5 лет. </w:t>
      </w:r>
      <w:r>
        <w:rPr>
          <w:color w:val="FFFFFF"/>
          <w:sz w:val="8"/>
          <w:szCs w:val="8"/>
        </w:rPr>
        <w:t>http://ohrana-tryda.com/node/556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4. Ответственность за своевременные изменения, дополнения и пересмотр действующей инструкции по охране труда при сопровождении учащихся во время экскурсий, походов, экспедиций возлагается на ответственного по охране труда учебного заве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4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54:00Z</dcterms:modified>
  <cp:revision>2</cp:revision>
  <dc:subject/>
  <dc:title>7</dc:title>
</cp:coreProperties>
</file>