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О ПРОФИЛАКТИКЕ РАСПРОСТРАНЕНИЯ ГРИПП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СТРЫХ РЕСПИРАТОРНЫХ ВИРУСНЫХ ИНФЕКЦИЙ И ВНЕБОЛЬНИЧНЫХ ПНЕВМО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В МКОУ «Малотавринская С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НА 2015-2016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120" w:after="12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лан мероприятий составлен руководствуя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нитарно-эпидемиологические правила СП 3.1.2.3117-13 "Профилактика гриппа и других острых респираторных вирусных инфекций" утвержденными постановлением Главного государственного санитарного врача Российской Федерации о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8 ноября 2013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63, </w:t>
      </w:r>
      <w:r>
        <w:rPr>
          <w:rFonts w:cs="Times New Roman" w:ascii="Times New Roman" w:hAnsi="Times New Roman"/>
          <w:sz w:val="24"/>
          <w:szCs w:val="24"/>
        </w:rPr>
        <w:t>предписанием главного государственного санитарного врача по Свердловской области от 14.08.2015 г. № 01-01-01-04-02/17384 «О проведении дополнительных санитарно-противоэпидемических (профилактических) мероприятий, направленных на предупреждение и ограничение распространения гриппа и других респираторных вирусных инфекций на территории Свердловской области в эпидемический сезон 2015/2016 года», п</w:t>
      </w:r>
      <w:r>
        <w:rPr>
          <w:rFonts w:cs="Times New Roman" w:ascii="Times New Roman" w:hAnsi="Times New Roman"/>
          <w:bCs/>
          <w:iCs/>
          <w:sz w:val="24"/>
          <w:szCs w:val="24"/>
        </w:rPr>
        <w:t>остановлением Администрации Артинского городского округа от 22.09.2015г № 1055 «О проведении профилактических прививок против гриппа и ОРВИ в Артинском городском округе в эпидемический сезон 2015/2016 года».</w:t>
      </w:r>
      <w:r>
        <w:rPr/>
        <w:t xml:space="preserve"> </w:t>
      </w:r>
    </w:p>
    <w:p>
      <w:pPr>
        <w:pStyle w:val="Normal"/>
        <w:autoSpaceDE w:val="false"/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нижение заболеваемости гриппом, ОРВИ  и внебольничных пневмоний среди работников, обучающихся и воспитанников путем уменьшения интенсивности эпидемий гриппа, снижения сезонных подъемов заболеваемости ОРВИ, предупреждение вспышек в образовательных организациях, предупреждение неблагоприятных последствий и летальных исходов от гриппа, ОРВИ и внебольничных пневмоний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:</w:t>
      </w:r>
    </w:p>
    <w:p>
      <w:pPr>
        <w:pStyle w:val="Normal"/>
        <w:autoSpaceDE w:val="false"/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щита от заболеваний гриппом обучающихся и воспитанников, работников системы образования  от инфицирования гриппом, ОРВИ и внебольничных пневмоний.</w:t>
      </w:r>
    </w:p>
    <w:p>
      <w:pPr>
        <w:pStyle w:val="Normal"/>
        <w:autoSpaceDE w:val="false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нижение неблагоприятных последствий заболевания гриппом и ОРВИ  среди часто и длительно болеющих, ослабленных </w:t>
      </w:r>
      <w:r>
        <w:rPr/>
        <w:t>обучающихся и воспитанников.</w:t>
      </w:r>
    </w:p>
    <w:tbl>
      <w:tblPr>
        <w:tblW w:w="10357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492"/>
        <w:gridCol w:w="2021"/>
        <w:gridCol w:w="1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Санитарно-просветительская  и организационно - профилакт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информационные стенды по профилактике вирусных заболеваний, представить информацию на сайте О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О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проводить  информационно-разъяснительную работу с педколлективом и младшим обслуживающим персоналом ОО по вопросам профилактики гриппа и других вирусных заболев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1 раза в четвер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О, медицинский работник ФАП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остоянное информирование о мерах по предупреждению инфекционных заболеваний, в том числе гриппа:</w:t>
            </w:r>
          </w:p>
          <w:p>
            <w:pPr>
              <w:pStyle w:val="Normal"/>
              <w:spacing w:lineRule="atLeast" w:line="234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учащихся </w:t>
            </w:r>
          </w:p>
          <w:p>
            <w:pPr>
              <w:pStyle w:val="Normal"/>
              <w:spacing w:lineRule="atLeast" w:line="234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классных часов и иных внеклассных мероприятиях;</w:t>
            </w:r>
          </w:p>
          <w:p>
            <w:pPr>
              <w:pStyle w:val="Normal"/>
              <w:spacing w:lineRule="atLeast" w:line="234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одителей </w:t>
            </w:r>
          </w:p>
          <w:p>
            <w:pPr>
              <w:pStyle w:val="Normal"/>
              <w:spacing w:lineRule="atLeast" w:line="23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родительских собр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медицинский работник ФАП</w:t>
            </w:r>
          </w:p>
        </w:tc>
      </w:tr>
      <w:tr>
        <w:trPr>
          <w:trHeight w:val="1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ведение школьных и муниципальных  физкультурно - спортивных оздоровительных мероприятий для учащихся и сотрудников ОО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 по плану ОО, У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оздоровительных мероприят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таминизация пищи обучающихся и воспитанников;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ливающие процедуры, профилактическое ультрафиолетовое облучение воспитан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а          ноябрь и февра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</w:tr>
      <w:tr>
        <w:trPr>
          <w:trHeight w:val="1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сти (заменить) оборудование для ультрафиолетового облучения детей в дошкольные организации и бактериоцидные лампы (облучатели) для обеззараживания воздуха во всех ОО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1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О дополнительным медицинским оборудованием для профилактики гриппа и ОРВ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ами для измерения температуры воздуха и тела и средствами индивидуальной защиты  персонала на период массового заболе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зинфицирующими средства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анитарно-гигиенические, профилактические  и информ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 проведения профилактических прививок против гриппа работающим и учащимся, воспитанникам  ОО согласно Плана вакцинации, утвержденным постановлением Администрации Артинского ГО от 22.09.2015 года № 105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иложение 1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О, медицинский работник Ф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иление контроля за состоянием здоровья детей и сотрудников. </w:t>
            </w:r>
          </w:p>
          <w:p>
            <w:pPr>
              <w:pStyle w:val="Normal"/>
              <w:spacing w:lineRule="atLeast" w:line="234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ить возможность выхода на работу или посещение ОО сотрудников и детей с признаками заболевания гриппо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эпидемии грипп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О, медицинский работник Ф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в течение дня за состоянием здоровья обучающихся и воспитанников и информирование медицинского работника, руководителя ОО о детях с подозрением на вирусное заболевани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эпидемии грипп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блюдение температурного режима в помещениях, </w:t>
            </w:r>
          </w:p>
          <w:p>
            <w:pPr>
              <w:pStyle w:val="Normal"/>
              <w:spacing w:lineRule="atLeast" w:line="234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систематической влажной уборки помещений ОО с применением дезинфицирующих средств,</w:t>
            </w:r>
          </w:p>
          <w:p>
            <w:pPr>
              <w:pStyle w:val="Normal"/>
              <w:spacing w:lineRule="atLeast" w:line="234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тривание учебных кабинетов во время перемены и коридоров во время урок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О, педагоги, технический персонал ОО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 притивоэпидемических мероприятий:</w:t>
            </w:r>
          </w:p>
          <w:p>
            <w:pPr>
              <w:pStyle w:val="Normal"/>
              <w:spacing w:lineRule="atLeast" w:line="234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ая дезинфекция химическими дезинфицирующими средствами (посуды, поверхностей и др)</w:t>
            </w:r>
          </w:p>
          <w:p>
            <w:pPr>
              <w:pStyle w:val="Normal"/>
              <w:spacing w:lineRule="atLeast" w:line="234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масочного режима,</w:t>
            </w:r>
          </w:p>
          <w:p>
            <w:pPr>
              <w:pStyle w:val="Normal"/>
              <w:spacing w:lineRule="atLeast" w:line="234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ая обработка рук,</w:t>
            </w:r>
          </w:p>
          <w:p>
            <w:pPr>
              <w:pStyle w:val="Normal"/>
              <w:spacing w:lineRule="atLeast" w:line="234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тривание помещен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подъема заболеваемости  гриппом и ОРВ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О, медицинский работник, педагоги,  технический персонал ОО.</w:t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ить ежедневный строгий контроль  за выполнением санитарно-противоэпидемического режима в О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подъема заболеваемости  гриппом и ОР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ОО 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защиту персонала от заболевания гриппом (масочный режим, прием противогриппозных медикаментозных средств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эпидемии грипп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1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мониторинга заболеваемости гриппом и ОРВИ в  ОО: </w:t>
            </w:r>
          </w:p>
          <w:p>
            <w:pPr>
              <w:pStyle w:val="Normal"/>
              <w:spacing w:lineRule="atLeast" w:line="234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женедель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 заболеваемости гриппом и ОРВИ в  ОО Управления образования Администрации Артинского ГО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34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жеднев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ир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 групповых заболеваниях гриппом и ОРВИ (5 случаев и более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торникам 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8.00 до 10.00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подъема заболеваемости  гриппом и ОРВ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О, медицинский работник ОО</w:t>
            </w:r>
          </w:p>
        </w:tc>
      </w:tr>
      <w:tr>
        <w:trPr>
          <w:trHeight w:val="244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своевременное информирование территориального отдела Управления Роспотребнадзора по Свердловской области для принятия решения о приостановление учебного процесса в ОО (досрочном роспуске школьников на каникулы или их продлении,</w:t>
            </w:r>
            <w:r>
              <w:rPr>
                <w:color w:val="000000"/>
              </w:rPr>
              <w:t xml:space="preserve"> карантинные мероприятия сроком на 14 дн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tLeast" w:line="234" w:before="0" w:after="0"/>
              <w:ind w:lef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при отсутствии  в ОО по  причине гриппа и ОРВИ  20% и более детей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О,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УО об обеспеченности ОО дополнительным медицинским оборудованием   по профилактике гриппа, ОРВИ и внебольничных пневмо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ермометрами для измерения температуры воздуха и тела, средствами индивидуальной защиты  персонала на период массового заболевания, дезинфицирующими средствами,   бактериоцидными лампами в соответствии)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2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,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принятых мерах по иммунизации детей и сотрудников ОО в У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3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,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тинского городского округ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9.2015 г. № 105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«О проведении профилакт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вивок против гриппа и ОР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Артинском городском округ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эпидемический сезон 2015/2016 года»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кцинации против гриппа и ОРВИ в эпидемический сезон 2015/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ртин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акцинации против гриппа в рамках национального календа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х привив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бразовательным учрежд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нского городского округа на 2015-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289"/>
        <w:gridCol w:w="1845"/>
        <w:gridCol w:w="773"/>
        <w:gridCol w:w="803"/>
        <w:gridCol w:w="1376"/>
        <w:gridCol w:w="1580"/>
      </w:tblGrid>
      <w:tr>
        <w:trPr>
          <w:trHeight w:val="526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кцинац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цинации</w:t>
            </w:r>
          </w:p>
        </w:tc>
      </w:tr>
      <w:tr>
        <w:trPr>
          <w:trHeight w:val="526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иков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е общеобразовательные организации</w:t>
            </w:r>
          </w:p>
        </w:tc>
      </w:tr>
      <w:tr>
        <w:trPr>
          <w:trHeight w:val="60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АГО «Артинская СОШ № 1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3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Артинский лице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ГО  «АСОШ № 6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Азигуловская С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локарзинская С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вердловская С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ГО «Поташкинская С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анчажская С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тароартинская С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КОУ «Малотавринская С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6:00Z</dcterms:created>
  <dc:creator>Direktor</dc:creator>
  <dc:description/>
  <cp:keywords/>
  <dc:language>en-US</dc:language>
  <cp:lastModifiedBy>Direktor</cp:lastModifiedBy>
  <dcterms:modified xsi:type="dcterms:W3CDTF">2015-11-12T06:27:00Z</dcterms:modified>
  <cp:revision>2</cp:revision>
  <dc:subject/>
  <dc:title/>
</cp:coreProperties>
</file>