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Verdana" w:hAnsi="Verdana" w:eastAsia="Times New Roman" w:cs="Verdana"/>
          <w:b/>
          <w:b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1"/>
          <w:szCs w:val="21"/>
          <w:lang w:eastAsia="ru-RU"/>
        </w:rPr>
        <w:t>ПАМЯТКА "ПРОФИЛАКТИКА САХАРНОГО ДИАБЕТА"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Сахарный диабет существует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двух типов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сахарный диабет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1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типа возникает вследствие недостаточной выработки инсулина поджелудочной железо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сахарный диабет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2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типа более распространен. Характеризуется тем, что инсулин вырабатывается не только в необходимом, но и большем объеме, однако он не находит применение, так как клетки тканей не усваивают е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jc w:val="both"/>
        <w:textAlignment w:val="baseline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Факторы, способствующие развитию сахарного диабет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Причинами развития сахарного диабет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наследственная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редрасположенность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ревышение допустимого веса (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ожирение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частые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нервные стрессы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инфекционные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заболевания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другие болезни: ишемическая болезнь сердца, артериальная гипертенз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Вследствие того, что причины возникновения заболевания первого и второго типа различны, то и профилактические мероприятия несколько отлич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jc w:val="both"/>
        <w:textAlignment w:val="baseline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Профилактические меры для сахарного диабета 1 тип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Verdana" w:ascii="Verdana" w:hAnsi="Verdan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Сахарный диабет 1 типа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предупредить невозможно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, однако соблюдение некоторых рекомендаций может помочь задержать, приостановить развитие заболевания. Профилактика сахарного диабета особенно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необходима людям, относящимся к группе риска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. Это те,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у кого существует наследственная предрасположенность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, то есть состоит в близком родстве с человеком, больным сахарным диабетом первого типа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К профилактическим мерам относя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равильное питание.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Необходимо следить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за количеством искусственных добавок, употребляемых в пищу, снижать потребление консервированных продуктов, богатых жирами, углеводами. Рацион должен быть разнообразным, сбалансированным, а также включать фрукты и овощ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предупреждение инфекционных и вирусных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заболеваний, которые являются одними из причин развития сахарного диабе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отказ от алкоголя и табака. Известно, что вред от этих продуктов огромен для каждого организма, отказавшись от употребления алкогольных напитков, а также курения можно существенно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уменьшить риск заболевания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диабе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jc w:val="both"/>
        <w:textAlignment w:val="baseline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Как не допустить сахарный диабет у детей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hyperlink r:id="rId3" w:tgtFrame="ld893__b361777071fe414face4e9e9e9ba00c0,145752__1461843672_OE8uIe0miY">
        <w:r>
          <w:rPr>
            <w:rStyle w:val="InternetLink"/>
            <w:rFonts w:eastAsia="Times New Roman" w:cs="inherit;Times New Roman" w:ascii="inherit;Times New Roman" w:hAnsi="inherit;Times New Roman"/>
            <w:color w:val="3366CC"/>
            <w:sz w:val="21"/>
            <w:u w:val="single"/>
            <w:lang w:eastAsia="ru-RU"/>
          </w:rPr>
          <w:t>Профилактика данного заболевания у детей</w:t>
        </w:r>
      </w:hyperlink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должна начинаться с рождения. Ввиду того, что искусственные смеси содержат большое количество белка коровьего молока (которое может негативно сказаться на работе поджелудочной железы), то, прежде всего,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ребенку необходимо грудное вскармливание до года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или полутора лет.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Это укрепит иммунитет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ребенка и защитит его от заболеваний инфекционного характера. Второй мерой предотвращения заболевания сахарным диабетом является профилактика вирусных заболеваний (гриппа, краснухи и др.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hyperlink r:id="rId4" w:tgtFrame="ld893__b361777071fe414face4e9e9e9ba00c0,145752__1461843672_O8Q17Q1Po0">
        <w:r>
          <w:rPr>
            <w:rFonts w:eastAsia="Times New Roman" w:cs="Verdana" w:ascii="Verdana" w:hAnsi="Verdana"/>
            <w:color w:val="222222"/>
            <w:sz w:val="21"/>
            <w:szCs w:val="21"/>
            <w:lang w:eastAsia="ru-RU"/>
          </w:rPr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hyperlink r:id="rId5" w:tgtFrame="ld893__b361777071fe414face4e9e9e9ba00c0,145752__1461843672_O8Q17Q1Po0">
        <w:r>
          <w:rPr/>
        </w:r>
      </w:hyperlink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hyperlink r:id="rId6" w:tgtFrame="ld893__b361777071fe414face4e9e9e9ba00c0,145752__1461843672_TM83XWAGjf">
        <w:r>
          <w:rPr>
            <w:rStyle w:val="InternetLink"/>
            <w:rFonts w:eastAsia="Times New Roman" w:cs="inherit;Times New Roman" w:ascii="inherit;Times New Roman" w:hAnsi="inherit;Times New Roman"/>
            <w:color w:val="3366CC"/>
            <w:sz w:val="21"/>
            <w:u w:val="single"/>
            <w:lang w:eastAsia="ru-RU"/>
          </w:rPr>
          <w:t>Сахарным диабетом чаще страдают женщины</w:t>
        </w:r>
      </w:hyperlink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, однако профилактика сахарного диабета у мужчин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также должна производиться и начинаться как можно рань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jc w:val="both"/>
        <w:textAlignment w:val="baseline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Как не заболеть диабетом второго тип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Verdana" w:ascii="Verdana" w:hAnsi="Verdan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762250" cy="2762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К группе риска заболевания сахарным диабетом 2 типа относятся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люди в возрасте старше 45 лет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, а также имеющих родственников с сахарным диабетом. В этих случаях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обязательно обследование на определение уровня сахара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в крови не реже 1 раза в 1-2 года. Своевременная проверка уровня глюкозы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позволит выявить болезнь на ранних стадиях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и вовремя начать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hyperlink r:id="rId8" w:tgtFrame="ld893__b361777071fe414face4e9e9e9ba00c0,145752__1461843672_YCw8BI8Lgs">
        <w:r>
          <w:rPr>
            <w:rStyle w:val="InternetLink"/>
            <w:rFonts w:eastAsia="Times New Roman" w:cs="inherit;Times New Roman" w:ascii="inherit;Times New Roman" w:hAnsi="inherit;Times New Roman"/>
            <w:color w:val="3366CC"/>
            <w:sz w:val="21"/>
            <w:u w:val="single"/>
            <w:lang w:eastAsia="ru-RU"/>
          </w:rPr>
          <w:t>лечение</w:t>
        </w:r>
      </w:hyperlink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. Последствия сахарного диабета могут проявиться в следующих осложнени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теря зре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ражение сердечно-сосудистой систем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ухудшение работы почек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Так как основной после наследственности причиной развития сахарного диабета является ожирение, то профилактика диабета 2 типа должна начинаться с корректировки питания. Известным способом измерения избытка веса является расчет ИМТ (индекса массы тела). Если этот показатель превышает допустимые нормы, то необходимо соблюдать следующие рекомендации по снижению вес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недопустимо голодание и увлечение жесткими диетами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есть лучше несколько раз в день, но небольшими порциями и в определенное время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не есть, если не хочется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разнообразить меню, включить в рацион свежие овощи, фрукты, исключить жирные и консервированные продукты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Занятия спортом,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inherit;Times New Roman" w:ascii="inherit;Times New Roman" w:hAnsi="inherit;Times New Roman"/>
            <w:color w:val="3366CC"/>
            <w:sz w:val="21"/>
            <w:u w:val="single"/>
            <w:lang w:eastAsia="ru-RU"/>
          </w:rPr>
          <w:t>ежедневные умеренные физические нагрузки</w:t>
        </w:r>
      </w:hyperlink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также относятся к предупредительным мерам в борьбе с сахарным диабетом. При занятиях спортом активизируется обмен веществ, обновляются клетки крови, улучшается их состав. Однако помните, что вид спорта и уровень нагрузки необходимо подбирать исходя из общего физического состояния, лучше проконсультироваться с врачо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Профилактика сахарного диабета – это и сохранение положительного эмоционального духа. Постоянные стрессы, депрессия, нервное истощение могут привести к развитию заболевания. Стоит избегать ситуаций, вынуждающих нервничать, находить варианты выхода из депрессивного состоя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hyperlink r:id="rId10" w:tgtFrame="ld893__b361777071fe414face4e9e9e9ba00c0,145752__1461843672_XcCj3CzvK3">
        <w:r>
          <w:rPr>
            <w:rFonts w:eastAsia="Times New Roman" w:cs="Verdana" w:ascii="Verdana" w:hAnsi="Verdana"/>
            <w:color w:val="222222"/>
            <w:sz w:val="21"/>
            <w:szCs w:val="21"/>
            <w:lang w:eastAsia="ru-RU"/>
          </w:rPr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hyperlink r:id="rId11" w:tgtFrame="ld893__b361777071fe414face4e9e9e9ba00c0,145752__1461843672_XcCj3CzvK3">
        <w:r>
          <w:rPr/>
        </w:r>
      </w:hyperlink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В группу риска попадают те женщины, у которых за время беременности вес увеличился более, чем на 17 кг, а также те, у которых ребенок родился весом 4,5 кг и выше. Профилактику сахарного диабета у женщин нужно начинать сразу после родов, так как сахарный диабет развиваться постепенно и может проявиться через несколько лет. К предупредительным мероприятиям для женщин относят восстановление веса, физические нагрузки и поддерживание правильного образ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jc w:val="both"/>
        <w:textAlignment w:val="baseline"/>
        <w:outlineLvl w:val="1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Как избежать осложнений при сахарном диабет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Verdana" w:ascii="Verdana" w:hAnsi="Verdana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Сахарный диабет – хроническое заболевание, при осложнении которого могут возникнуть другие</w:t>
      </w:r>
      <w:r>
        <w:rPr>
          <w:rFonts w:eastAsia="Times New Roman" w:cs="Verdana" w:ascii="Verdana" w:hAnsi="Verdana"/>
          <w:color w:val="222222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1"/>
          <w:lang w:eastAsia="ru-RU"/>
        </w:rPr>
        <w:t>необратимые последствия</w:t>
      </w: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ражение сосудов различных органов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ражение сетчатки глаза, что может привести к снижению и потере зрени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чечная недостаточность, причиной которой могут стать поврежденные сосуды почек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энцефалопатия (поражение сосудов головного мозга)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Ввиду достаточно серьезных последствий, больным крайне необходима профилактика осложнений сахарного диабета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К превентивным мероприят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стоянный регулярный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222222"/>
          <w:sz w:val="21"/>
          <w:lang w:eastAsia="ru-RU"/>
        </w:rPr>
        <w:t>контроль над содержанием глюкозы</w:t>
      </w:r>
      <w:r>
        <w:rPr>
          <w:rFonts w:eastAsia="Times New Roman" w:cs="inherit;Times New Roman" w:ascii="inherit;Times New Roman" w:hAnsi="inherit;Times New Roman"/>
          <w:color w:val="222222"/>
          <w:sz w:val="21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в крови. При превышении допустимого показания начинается процесс поражения сосу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поддержание уровня артериального д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люди с сахарным диабетом должны соблюдать дие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диабетикам необходимо отказаться от алкоголя и курения, которые могут усугубить состояние и привести к необратимым осложнения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  <w:t>Учитывая, что количество больных сахарным диабетом растет, профилактика желательна для проведения каждым человеко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-diabet.ru/cimptomy-saxarnogo-diabeta-u-detej/" TargetMode="External"/><Relationship Id="rId4" Type="http://schemas.openxmlformats.org/officeDocument/2006/relationships/hyperlink" Target="http://s-diabet.ru/lechenie-nezazhivayushhix-i-gnojnyx-ran-pri-saxarnom-diabete/" TargetMode="External"/><Relationship Id="rId5" Type="http://schemas.openxmlformats.org/officeDocument/2006/relationships/hyperlink" Target="http://s-diabet.ru/lechenie-nezazhivayushhix-i-gnojnyx-ran-pri-saxarnom-diabete/" TargetMode="External"/><Relationship Id="rId6" Type="http://schemas.openxmlformats.org/officeDocument/2006/relationships/hyperlink" Target="http://s-diabet.ru/saxarnyj-diabet-simptomy-u-zhenshhin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-diabet.ru/lechenie-saxarnogo-diabeta-1-tipa/" TargetMode="External"/><Relationship Id="rId9" Type="http://schemas.openxmlformats.org/officeDocument/2006/relationships/hyperlink" Target="http://s-diabet.ru/10-veschei-kotorye-nuzhno-znat-o-diabete-i-trenirovkah/" TargetMode="External"/><Relationship Id="rId10" Type="http://schemas.openxmlformats.org/officeDocument/2006/relationships/hyperlink" Target="http://s-diabet.ru/kak-predupredit-diabet/" TargetMode="External"/><Relationship Id="rId11" Type="http://schemas.openxmlformats.org/officeDocument/2006/relationships/hyperlink" Target="http://s-diabet.ru/kak-predupredit-diabet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>1</dc:creator>
  <dc:description/>
  <dc:language>en-US</dc:language>
  <cp:lastModifiedBy>1</cp:lastModifiedBy>
  <dcterms:modified xsi:type="dcterms:W3CDTF">2016-04-28T11:52:00Z</dcterms:modified>
  <cp:revision>1</cp:revision>
  <dc:subject/>
  <dc:title/>
</cp:coreProperties>
</file>