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ые общегигиенические мероприятия против грипп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наиболее доступных средств для профилактики гриппа во время эпидемии является ватно-марлевая повязка (маска). Но это недостаточно надежный метод для собственной защиты, он пригоден при заболевании гриппом и предохранении окружающих от инфицирова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екция может легко передаваться через грязные руки. Наблюдения показали, что руки не менее чем 300 раз в день контактируют с выделениями из носа и глаз, слюной. При рукопожатии, через ручки дверей, другие предметы вирусы переходят на руки здоровых, а оттуда к носу, глазам, рту. Поэтому во время эпидемии в отдельных ситуациях рекомендуется отказаться от рукопожатия. Необходимо часто мыть руки, особенно во время болезни или ухода за больны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филактики гриппа нужно уменьшить количество контактов с источниками инфекции, что является особенно важным для детей. Не рекомендуется активно пользоваться общественным транспортом и ходить в гости. Дети и взрослые должны как можно больше времени находиться на свежем воздухе, потому что там заразиться гриппом практически невозможно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ливание — важный метод профилактики респираторных инфекций. Он позволяет нормализовать функцию дыхательных путей при охлаждении, что снижает дозу вируса, который попадает в организм при инфицировании. Поэтому путем закаливания можно полностью избежать простуды или значительно снизить чувствительность к не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 необходимо принимать аскорбиновую кислоту и поливитамины. Аскорбиновая кислота (витамин С) играет важную роль в регуляции окислительно-восстановительных процессов, углеводного обмена, оседания крови, регенерации тканей. Способствует повышению резистентности организма, что, вероятно, связано с антиоксидантными свойствами аскорбиновой кислоты. Витамин С применяется внутрь по 0,5-1 г 1-2 раза в день. Известно, что наибольшее количество витамина С содержится в соке квашеной капусты, а также мандаринах (лимонах, апельсинах, грейпфрутах), киви. Является полезным салат из свежей капусты, который содержит большое количество витаминов и микроэлементов. С-витаминизацию необходимо проводить с декабря по апрель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филактики во время эпидемий гриппа можно применять чеснок по 2-3 зубчика ежедневно. Достаточно пожевать несколько минут зубчик чеснока, чтобы полностью очистить ротовую полость от бактерий. Также положительное действие имеет лук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дневное употребление свежих овощей и фруктов позволит повысить общий иммунитет к вирусным заболеваниям, что значительно уменьшит финансовые расходы на медикамент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дополнительных средств, на наш взгляд, можно выдели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алет носа: мойка дважды в день передних отделов носа с мылом. При этом механически удаляются инородные структуры, которые попали вместе с вдыхаемым воздухо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скание горла растворами перманганата калия, фурациллина, соды, ромашк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ывание полости носа настоем лука с медом (сахаром) с помощью пипетки. Рецепт настоя: 3 столовые ложки мелко нарезанного лука залить 50 мл теплой воды, прибавить 1/2 чайной ложки меда (сахара), настоять в течение 30 минут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азывание слизистой оболочки носа масляным настоем чеснока с луком. Рецепт настоя: масло в стеклянной посуде кипятить в воде 30-40 мин. 3-4 части чеснока и 1/4 лука мелко нарезают, заливают охлажденным маслом. Смесь настаивают в течение 2 час и процеживают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галяции в течение 2-3 мин. В 300-грамовую кружку налить воду закипятить, прибавить 30-40 капель настойки эвкалипта, либо 2-3 ложки кожицы картофеля, либо 1/2 чайной ложки сод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лые ванны для ног с горчицей в течение 5-10 мин., после чего стопы растираются любой разогревающей мазью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оляция (ультрафиолетовое облучение). Достаточно принимать 2 курса по 1 мес с ноября по апрель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филактика лекарственными препарат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рофилактики в отношении гриппа сегодня существует широкий выбор препаратов. Но необходимо отметить, что эффективность профилактики подобными средствами недостаточна, к тому же большинство препаратов эффективны только в отношении вируса гриппа А (но не В)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94" w:right="851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8:00Z</dcterms:created>
  <dc:creator>Direktor</dc:creator>
  <dc:description/>
  <cp:keywords/>
  <dc:language>en-US</dc:language>
  <cp:lastModifiedBy>Klass</cp:lastModifiedBy>
  <dcterms:modified xsi:type="dcterms:W3CDTF">2015-11-12T09:47:00Z</dcterms:modified>
  <cp:revision>3</cp:revision>
  <dc:subject/>
  <dc:title/>
</cp:coreProperties>
</file>