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сячник Здоровья и Спорта 2016 (21.03. - 30.04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88"/>
        <w:gridCol w:w="488"/>
        <w:gridCol w:w="2833"/>
        <w:gridCol w:w="834"/>
        <w:gridCol w:w="2919"/>
        <w:gridCol w:w="2640"/>
        <w:gridCol w:w="2920"/>
      </w:tblGrid>
      <w:tr>
        <w:trPr>
          <w:trHeight w:val="123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21 - 29.03 Работа по плану школы на весенних каникулах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"Весенняя капель" (по 1 мероприятию с кл. рук. 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о 1 мероприятию  с педагогов ДО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Акция "Семья без наркотиков"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30.03. - 02.04. Просмотр презентаций, фильмов  о Здоровье и Спорт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4.0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Тестирование на ПА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-8 класс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Семина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Формула Здоровья педагога"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07.-19.04 Акция "Мы готовы к ГТО" (тематические классные час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Мы готовы к ГТО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ыставка книг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Мы за ЗОЖ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</w:t>
            </w:r>
          </w:p>
        </w:tc>
      </w:tr>
      <w:tr>
        <w:trPr>
          <w:trHeight w:val="3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4 - 09. 04. Классные часы "7 апреля - Всемирный День Здоровья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формационный стен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лейбол (7-11 классы)</w:t>
            </w:r>
          </w:p>
        </w:tc>
      </w:tr>
      <w:tr>
        <w:trPr>
          <w:trHeight w:val="3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 Единый День Профилактик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инар для кл.рук. "Здоровые дети - здоровая наци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</w:t>
            </w:r>
          </w:p>
        </w:tc>
      </w:tr>
      <w:tr>
        <w:trPr>
          <w:trHeight w:val="13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 Всемирный День Здоровь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щешко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портивн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зд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ёлые старты (1-2классы)</w:t>
            </w:r>
          </w:p>
        </w:tc>
      </w:tr>
      <w:tr>
        <w:trPr>
          <w:trHeight w:val="14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9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-футбол (5-6 классы)</w:t>
            </w:r>
          </w:p>
        </w:tc>
      </w:tr>
      <w:tr>
        <w:trPr>
          <w:trHeight w:val="196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ёлые старты (3-4 классы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5:00Z</dcterms:created>
  <dc:creator>1</dc:creator>
  <dc:description/>
  <cp:keywords/>
  <dc:language>en-US</dc:language>
  <cp:lastModifiedBy>admin</cp:lastModifiedBy>
  <cp:lastPrinted>2016-04-05T09:26:00Z</cp:lastPrinted>
  <dcterms:modified xsi:type="dcterms:W3CDTF">2016-04-05T15:51:00Z</dcterms:modified>
  <cp:revision>6</cp:revision>
  <dc:subject/>
  <dc:title/>
</cp:coreProperties>
</file>