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4"/>
          <w:szCs w:val="24"/>
        </w:rPr>
        <w:t>Вред чипсов. Чипсы – вредно и опасно!</w:t>
      </w:r>
      <w:r>
        <w:rPr>
          <w:sz w:val="24"/>
          <w:szCs w:val="24"/>
        </w:rPr>
        <w:t>Гидрогенизированный жир, накапливающийся в чипсах, приводит к образованию «плохого» холестерина – а это атеросклероз, тромбофлебиты и другие опасные заболевания. Чипсы в процессе готовки так пропитываются жиром, что, съев маленький пакетик, мы получаем этого жира целых 30 г, а ведь часто одним 100-граммовым пакетиком дело не ограничивается. Вроде как полчашечки жира выпили на закуску…</w:t>
      </w:r>
      <w:r>
        <w:rPr>
          <w:b/>
          <w:sz w:val="24"/>
          <w:szCs w:val="24"/>
          <w:u w:val="single"/>
        </w:rPr>
        <w:t>Конечно,</w:t>
      </w:r>
      <w:r>
        <w:rPr>
          <w:sz w:val="24"/>
          <w:szCs w:val="24"/>
        </w:rPr>
        <w:t xml:space="preserve"> есть другие производители – они используют для приготовления чипсов настоящий картофель. Однако чаще всего картофель выбирают тоже генномодифицированный, потому что его клубни большие, ровные и неповреждённые – ведь от них все вредители шарахаются. Обжаривают такой картофель всё в том же дешёвом жире. </w:t>
      </w:r>
      <w:r>
        <w:rPr>
          <w:b/>
          <w:sz w:val="24"/>
          <w:szCs w:val="24"/>
          <w:u w:val="single"/>
        </w:rPr>
        <w:t>Мало того,</w:t>
      </w:r>
      <w:r>
        <w:rPr>
          <w:sz w:val="24"/>
          <w:szCs w:val="24"/>
        </w:rPr>
        <w:t xml:space="preserve"> что в процессе жарки абсолютно всё полезное, что есть в картофеле, разрушается, он приобретает другие свойства – канцерогенные. Продукт распада жиров – акролеин, обладает мутагенными и канцерогенными свойствами, а образуется он даже при относительном соблюдении технологий. Чтобы избежать образования большого количества акролеина, масло для жарки надо регулярно менять.  </w:t>
      </w:r>
      <w:r>
        <w:rPr>
          <w:b/>
          <w:sz w:val="24"/>
          <w:szCs w:val="24"/>
          <w:u w:val="single"/>
        </w:rPr>
        <w:t>Акриламид</w:t>
      </w:r>
      <w:r>
        <w:rPr>
          <w:sz w:val="24"/>
          <w:szCs w:val="24"/>
        </w:rPr>
        <w:t xml:space="preserve"> – ещё более опасный канцероген, тоже образуется даже в домашних условиях, если неправильно выбрать масло и слишком раскалить сковороду. Что уж говорить об условиях поточного производства, когда много партий чипсов долго готовятся в одних и тех же пережаренных жирах, которые часто менять невыгодно?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Дальше </w:t>
      </w:r>
      <w:r>
        <w:rPr>
          <w:sz w:val="24"/>
          <w:szCs w:val="24"/>
        </w:rPr>
        <w:t>– больше. Несколько лет назад в чипсах был найден глицидамид, брат акриламида, способный не только вызывать возникновение раковых опухолей, но и разрушать ДНК. А кроме этих, уже найденных веществ, сколько ещё токсинов, образующихся при приготовлении чипсов, просто не изучались?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Учёные д</w:t>
      </w:r>
      <w:r>
        <w:rPr>
          <w:sz w:val="24"/>
          <w:szCs w:val="24"/>
        </w:rPr>
        <w:t>о сих пор не могут точно сказать, что образуется в нашем организме, когда в него активно поступают вкусовые добавки и прочие Е-шки, которые в изобилии содержатся в каждом аппетитном, хрустящем крЖвачка и зубы</w:t>
      </w:r>
      <w:r>
        <w:rPr>
          <w:color w:val="FF0000"/>
          <w:sz w:val="24"/>
          <w:szCs w:val="24"/>
        </w:rPr>
        <w:t xml:space="preserve">.  Вред жевачки.  </w:t>
      </w:r>
      <w:r>
        <w:rPr>
          <w:sz w:val="24"/>
          <w:szCs w:val="24"/>
        </w:rPr>
        <w:t>Не только психологи, но и другие специалисты, те же стоматологи, не скрывают тех проблем, которые приносит злоупотребление жвачкой. У непрерывно жующего человека желудок и пищеварительная система постоянно находятся в состоянии «напряжённой готовности», выделяя сок, разъедающий слизистые оболочки – ведь пища не поступает, и переваривать, кроме слизистых, нечего. В результате человек зарабатывает гастрит, а потом и язву желудка.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Если </w:t>
      </w:r>
      <w:r>
        <w:rPr>
          <w:sz w:val="24"/>
          <w:szCs w:val="24"/>
        </w:rPr>
        <w:t>жвачка отличается упругостью, то она может вырвать пломбу или даже разрушить коронку. Аллергия, раздражение и воспаление слизистых оболочек, боли в животе, проблемы с почками – это воздействие набора химических добавок и красителей, содержащихся в «Дироле», «Стимороле» и других популярных резинках.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Многие</w:t>
      </w:r>
      <w:r>
        <w:rPr>
          <w:sz w:val="24"/>
          <w:szCs w:val="24"/>
        </w:rPr>
        <w:t xml:space="preserve"> студенты и школьники жуют жвачку часами, вызывая изменение функций жевательных мышц. Вследствие этих изменений нарушается кровоснабжение височно-челюстной области, увеличивается постоянная нагрузка на зубы и ткани, и они находятся в напряжении. Ночью, во сне, такие молодые люди и подростки часто скрипят зубами, стирая зубную эмаль и открывая путь всевозможным инфек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5:00Z</dcterms:created>
  <dc:creator>1</dc:creator>
  <dc:description/>
  <cp:keywords/>
  <dc:language>en-US</dc:language>
  <cp:lastModifiedBy>WiZaRd</cp:lastModifiedBy>
  <dcterms:modified xsi:type="dcterms:W3CDTF">2013-03-04T04:46:00Z</dcterms:modified>
  <cp:revision>3</cp:revision>
  <dc:subject/>
  <dc:title/>
</cp:coreProperties>
</file>