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антитерро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 частные рекоменд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необходимо сообщать взрослым или сотрудникам мили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во всех перечисленных случаях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вскрывать,не передвигать находку. Отойти на безопасное расстояние. Сообщить о находке сотруднику мил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одите с детьми дома разъяснительные беседы о недопустим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ть у незнакомых людей на улице сумки, свертки, игрушки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тянутая проволока или шн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а или изолирующая лента, свисающие из-под маш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оваться найденными незнакомыми предм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ещать боеприпасы в костер или разводить огонь над н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бирать и сдавать боеприпасы в качестве металлоло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упать или наезжать на боеприпа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капывать боеприпасы в землю или бросать их в водо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бдительн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6:00Z</dcterms:created>
  <dc:creator>Direktor</dc:creator>
  <dc:description/>
  <dc:language>en-US</dc:language>
  <cp:lastModifiedBy>Direktor</cp:lastModifiedBy>
  <dcterms:modified xsi:type="dcterms:W3CDTF">2019-02-06T11:57:00Z</dcterms:modified>
  <cp:revision>1</cp:revision>
  <dc:subject/>
  <dc:title/>
</cp:coreProperties>
</file>