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ном мероприятии  в честь 75-летия Великой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Малотавринская СОШ» 14.11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Малотавринская СОШ» проведен библиотечный урок «Дорогая сердцу книга» педагогом-библиотекарем Пашаевой Л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обучающиеся 6 класса (12 человек) познакомились с выставкой книг о войне. Библиотекарь познакомила, рассказала о каждой книге, рекомендовала их к прочтению. Обучающиеся проявили к данной теме, к выставке книг, к конкретной теме живой интерес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 урока: каждый из присутствующих взял книгу с полки выставки на прочтение. Через неделю ребята вновь соберутся для обсуждения прочитанных кн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3:00Z</dcterms:created>
  <dc:creator>Klass</dc:creator>
  <dc:description/>
  <dc:language>en-US</dc:language>
  <cp:lastModifiedBy>Klass</cp:lastModifiedBy>
  <dcterms:modified xsi:type="dcterms:W3CDTF">2019-11-14T09:18:00Z</dcterms:modified>
  <cp:revision>2</cp:revision>
  <dc:subject/>
  <dc:title/>
</cp:coreProperties>
</file>