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ном мероприятии  в честь 75-летия Великой Побе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Малотавринская СОШ» 11.12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Малотавринская СОШ» проведен музейный урок «Этих дней не смолкнет слава!» педагогом- бывшим руководителем музея «Родник» Обориной М.А., в настоящее время находящейся на заслуженном отдых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того урока: </w:t>
      </w:r>
      <w:r>
        <w:rPr>
          <w:rFonts w:cs="Times New Roman" w:ascii="Times New Roman" w:hAnsi="Times New Roman"/>
          <w:sz w:val="24"/>
          <w:szCs w:val="24"/>
        </w:rPr>
        <w:t>достучаться до юных сердец, пробудить в них гордость за своих дедов, чтобы они поняли, что ни один солдат не должен быть потер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должны знать трагические страницы истории Великой Отечественной войны, помнить о погибших, уважать уцелевших и извлечь уроки из трагедии войны, чтобы вновь не повторилась она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ть творческую активность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коммуникативную культуру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у подрастающего поколения патриотизм и чувство сопричастности к истории Отеч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 детях желание знать историю своей семьи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учающиеся 5 класса (15 человек) начали с опроса «Что вы знаете о ВОв?», затем посмотрели видеоролик о ВОв, познакомились с уникальными экспонатами музея времён войны,  прослушали рассказ о появлении этих экспонатов, завершили урок просмотром видеоклипа «Никто не забыт»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>есть сокровища, спрятанные глубоко в земле, и есть сокровища, находящиеся на поверхности и передающиеся из поколения в поколение. К таким богатствам относится память народа о героическом прошлом, о своих доблестных защитниках. Боевые ордена и медали, письма-треугольники с фронта – все это наша родословная, наши символы, наша история. Не забыть, а сберечь все это – наша главная задача, привлечь как можно больше детей к изучению истории через поисковую работу краеведения и муз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2:00Z</dcterms:created>
  <dc:creator>Klass</dc:creator>
  <dc:description/>
  <dc:language>en-US</dc:language>
  <cp:lastModifiedBy>Klass</cp:lastModifiedBy>
  <dcterms:modified xsi:type="dcterms:W3CDTF">2019-12-11T09:00:00Z</dcterms:modified>
  <cp:revision>1</cp:revision>
  <dc:subject/>
  <dc:title/>
</cp:coreProperties>
</file>