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классных руководителей "Воспитание здорового человека"</w:t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доровье - не все, но все без здоровья - ничто”. Сократ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понятие здоровый ученик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идеть реальную картину состояния физического здоровья учащихся и выяснить причины заболеваний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формы обучения и воспитания учащихся при условии сохранения здоровья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ация учащихся на здоровый образ жизни.</w:t>
      </w:r>
    </w:p>
    <w:p>
      <w:pPr>
        <w:pStyle w:val="Normal"/>
        <w:spacing w:lineRule="auto" w:line="240" w:before="0" w:after="0"/>
        <w:ind w:left="-567" w:firstLine="141"/>
        <w:jc w:val="center"/>
        <w:rPr/>
      </w:pPr>
      <w:r>
        <w:rPr/>
        <w:t>Структура семинара</w:t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6"/>
        <w:gridCol w:w="1914"/>
        <w:gridCol w:w="301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должны понимать цели семина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онятий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“здоровый ученик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облемы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лучают информацию о состоянии здоровья учащихся школы;</w:t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чины заболев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проблемы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лагают пути снижения заболеваний учащихся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ая дискуссия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учащихся - забота и родителей, и педагогов, и медиков, и самих учащихся.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лючение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  <w:tab/>
            </w:r>
          </w:p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дорового ученика к здоровой личности.</w:t>
            </w:r>
          </w:p>
        </w:tc>
      </w:tr>
    </w:tbl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еминара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Введение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циальных проблем современности является задача сохранения и укрепления здоровья детей. Это не случайно, потому что дети составляют большую часть молодого поколения, являются нашим будущим, будущим всей страны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брались на семинар, посвященный теме: “Воспитание здорового ученика”. Что вы ожидаете от этого семинара?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я высказывают свои мнения, я записываю их на плакате “Наши ожидания”)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пределение понятий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- это состояние полного телесного, духовного и социального благополучия. Здоровье детей зависит от таких факторов как, состояние окружающей среды, условий жизни и воспитания ребенка в семье, в образовательном учреждении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фактором, формирующим здоровье детей, является система воспитания и обучения, включая физическое воспитание, охрану психического здоровья, а также организацию медицинской помощи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олжении многих лет под здоровьем в обществе понималось отсутствие болезней. Из этого следовало, что здоровьем человека должен заниматься врач. Однако оказалось, что никто не может помочь человеку улучшить здоровье, если он сам этого не хочет и не будет над этим трудиться. Поэтому необходимо воспитание у молодого поколения отношения к здоровью как к жизненной ценности, являющейся важной частью базиса достижений личности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определения понятия здоровье дает Всемирная Организация Здравоохранения (ВОЗ)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доровье - это состояние полного физического, духовного и социального благополучия”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, что говорится в книге Шаталова Г.С. “Философия здоровья”: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доровье - это такое состояние духа, эмоционально-психологической и физиологической сфер жизнедеятельности человека, которое создает наиболее благоприятные условия для расцвета его личности, его талантов и способностей, для создания им своей неразрывной связи с окружающим миром, своей ответственности за него”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дать определение понятию “здоровый ученик”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ные руководители высказывают свои мнения, я записываю их на плакате “здоровый ученик - это…”)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определение здоровья интегрирует ряд его взаимодействующих сторон: физическое, эмоциональное, социальное, духовное, личностное, интеллектуальное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бучение и воспитание зависит от физического и психического здоровья учащихся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проблемы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хранения здоровья школьников актуальна уже несколько лет. Состояние здоровья детей характеризуется наличием негативных тенденций, которые могут привести к ухудшению здоровья нации в целом. Возникшая ситуация является следствием имеющихся неблагоприятных социально-экономических и медико-профилактических проблем в области сохранения и укрепления здоровья подрастающего поколения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учебная нагрузка создает серьезные препятствия для реализации возрастных биологических потребностей детского организма в хорошем сне, двигательной активности, пребывании на свежем воздухе. Существует четкая зависимость степени и характера ухудшения здоровья школьников от объема и интенсивности нагрузок в школе. Учитывая, что период школьного обучения - это период роста детей, в современных условиях наиболее целесообразным является раннее выявление отклонений и заболеваний, а также оздоровление детей в условиях самих образовательных учреждений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школе обучается 253 ученика. Анализ состояния физического здоровья учащихся нашей школы сделает учитель физкультуры Герасименко В. И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асименко В.И.  делает анализ диаграмм “Заболеваемость учащихся”, “Распределение по группам здоровья” и др.)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причины этих болезней?</w:t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(Учителя работают по группам: учителя-предметники, учителя физкультуры и СОЗ, родители, медики. Они обсуждают и записывают причины, влияющие на ухудшение здоровья учащихся и доводят до сведения окружающих результаты обсуждения)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распространенное “народное страдание” - остеохондроз - имеет пусковые моменты уже в раннем возрасте. Наиболее частыми причинами патологического развития позвоночного столба являются последствия неблагоприятного течения беременности и родов. Заболевания опорно-двигательной системы нередко бывают наследственно обусловлены и проявляются в процессе роста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учебы к неблагоприятным факторам, провоцирующим болезни, добавляются: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игиенических и санитарных правил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размеров рабочей мебели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учебного процесса без соблюдения режима дня и отдыха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рольный, длительный просмотр ТВ и чрезмерное увлечение компьютером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изкий двигательный режим, особенно зимой (гиподинамия)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ультуры здоровья среди населени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я экологической обстановки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 несбалансированное питание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вое воздействие, отчасти, связанное со снижением экономического благополучия семьи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ездоровых привычек: курение, употребление алкогольных напитков, наркотиков и т.д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шение проблемы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пожалуйста, “рецепты” для улучшения здоровья наших учащихся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ам необходимо делать для того , чтобы снизить заболеваемость учащихся?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ждая группа составляет свой рецепт по оздоровлению учащихся, который после презентации вывешивается на доске)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школе в вопросе сохранения здоровья детей, в качестве первоочередных мер, необходимо: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педагогов в вопросах культуры здоровь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ть учебную нагрузку с учетом физиологических требований СанПИН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вовлекать родителей и общественность в дело повышения здоровья учащихс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вигательную активность на переменах и в рамках учебного времени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водить элементы лечебной физкультуры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организовать занятия лечебной физкультурой, плавание в бассейне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ести систематическую работу по профилактике близорукости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, педагогов, родителей здоровому образу жизни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сихолога школы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стоматологические службы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ткрывать кружков и секций спортивного направлени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пециалистов физической культуры - сформировать культ здорового, гармонично развитого человека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люди озабочены здоровьем физическим, здоровьем тела. Но для оздоровления тела надо сначала оздоровить дух, как гласит мудрость: “В здоровом теле - здоровый дух”. Человек будет физически здоров, если в его организме правильно протекают все физиологические процессы. Эти физиологические процессы целиком зависят от правильного протекания процессов психофизических. А в основе же психофизических процессов лежат еще мало изученные процессы обмена психической энергией между тонкоматериальными информационно-энергетическими структурами человека и Космоса. Эти последние и составляют основу того, что называется духовным здоровьем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. Итоговая дискусси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прекрасно справились с заданием. Вы предложили свои “рецепты”, но чей же рецепт самый “полезный” и кто больше несет ответственность за здоровье детей: учителя, родители или медики?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ыяснить это, мы проведем дебаты между командами учителей и родителей, а также медиков и учителей. Учителя утверждают: “Воспитание здорового ученика - забота не только школы”. А медики и родители утверждают: “Воспитание здорового ученика - забота школы”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ение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- огромное богатство. Сохранение и укрепление здоровья как каждого человека, так и общества в целом основывается, с одной стороны, на улучшении защитной способности и приспособляемости организма и, с другой стороны, на создании условий жизни, предотвращающих и уменьшающих саму возможность контакта с болезнетворными факторами. И если второе зависит от социальных и экономических факторов, то первое, в основном, - от самого человека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 изменению многих факторов, влияющих на здоровье учащихся лежат за пределами школы, однако, по мнению многих педагогов, школа должна приложить максимум усилий для того, чтобы общее физическое и психическое состояние учащихся было по возможности лучше. Воспитание здорового ученика - это залог здоровой личности в будущем и решать эту задачу необходимо только совместными усилиями родителей, медиков и педагогов 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флексия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вновь обращаются к плакату “Наши ожидания” и высказывают свои мнения по итогам семинара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пкова А.Г., Колесов Д.В. “Гигиена здоровья школьников”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С., Утешинский Д. “Здоровье человека”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 С.А. “Психотератия и психокоррекция”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 П.П. “ Путь к здоровью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0:00Z</dcterms:created>
  <dc:creator>111</dc:creator>
  <dc:description/>
  <dc:language>en-US</dc:language>
  <cp:lastModifiedBy>Yhitelskaia</cp:lastModifiedBy>
  <dcterms:modified xsi:type="dcterms:W3CDTF">2013-11-13T15:10:00Z</dcterms:modified>
  <cp:revision>2</cp:revision>
  <dc:subject/>
  <dc:title/>
</cp:coreProperties>
</file>