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добровольческих ак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29"/>
        <w:gridCol w:w="1631"/>
        <w:gridCol w:w="1822"/>
        <w:gridCol w:w="1791"/>
        <w:gridCol w:w="3181"/>
        <w:gridCol w:w="1802"/>
        <w:gridCol w:w="1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- участ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О 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, е-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целевая групп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опис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ых де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Анато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паева Валентина Митрофановна, 8(343)9144384, </w:t>
            </w:r>
            <w:r>
              <w:rPr>
                <w:rFonts w:cs="Times New Roman" w:ascii="Times New Roman" w:hAnsi="Times New Roman"/>
                <w:lang w:val="de-DE"/>
              </w:rPr>
              <w:t>oymts@mail.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обелиска; 33 чел. (2 участника ВОв, 17 ветеранов ВОв, 14 тружеников тыл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и "Милосердие", "Ветеран живет рядом", "Обелиск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11 кл.: 59 уч-ся, 10 кл.рук, 6 работников ДК с.Малая Тавра, д.Багышк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воспитанника детских садов с.Малая Тавра, д.Багышко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лоимущие семь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помощи: сбор игрушек, книг, канцелярских товаров; вещей - малоимущ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учащийся, 16 педаго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воспитанников детского сада с.Малая Тав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: постановка сказки "Запутанная истори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=  15 уч-ся, 1 педаг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учеников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рофилактика ЗОЖ: "Веселые старты"; Баскетбол; теннисный турн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=42 уч-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=41 уч-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ученик, 62 воспитанн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территории ДОУ, МК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рудников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9:00Z</dcterms:created>
  <dc:creator>1</dc:creator>
  <dc:description/>
  <cp:keywords/>
  <dc:language>en-US</dc:language>
  <cp:lastModifiedBy>1</cp:lastModifiedBy>
  <dcterms:modified xsi:type="dcterms:W3CDTF">2015-12-07T12:12:00Z</dcterms:modified>
  <cp:revision>8</cp:revision>
  <dc:subject/>
  <dc:title/>
</cp:coreProperties>
</file>