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тематических уроков и внеклассных мероприятий на тему: "Я талантлив!"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35"/>
        <w:gridCol w:w="1393"/>
        <w:gridCol w:w="22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уроков/мероприят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(кто привлекался при подготовке и проведении уроков/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(клас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отчета (в свободной форме описательного характер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алотавр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: конкурс по номинациям "Творческая страна", выставка "Наши работы"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: конкурс "Мы ищем таланты!", выставка "Мы творим!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выпускники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:    1-11 классы (103 че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с.Малая Тавра - 33 че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д.Багышково - 28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детском коллективе выявлены талантливые дети в различных номинациях; проведены выставки работ детей, сделанные своими руками из разных материалов, выставки рисунк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0:00Z</dcterms:created>
  <dc:creator>1</dc:creator>
  <dc:description/>
  <dc:language>en-US</dc:language>
  <cp:lastModifiedBy>1</cp:lastModifiedBy>
  <dcterms:modified xsi:type="dcterms:W3CDTF">2015-09-21T07:10:00Z</dcterms:modified>
  <cp:revision>2</cp:revision>
  <dc:subject/>
  <dc:title/>
</cp:coreProperties>
</file>