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в 2015 году в общеобразовательных организациях тематических уроков,                                               посвященных 100-летию со дня рождения К.М.Симонова (далее - тематические уро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38"/>
        <w:gridCol w:w="3266"/>
        <w:gridCol w:w="3261"/>
        <w:gridCol w:w="23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ро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 при подготовке и проведении тематических уро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(класс/количество чел.)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/101че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отчета (в свободной форме описательного характера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алотавринская СОШ"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знакомство "Поэзия К.Симонова" 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в библиотеке СДК к 100-летию К.Симонова "Всем смертям назло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в библиотеке ОО к 100-летию К.Симонова "...Как я выжил, будем знать только мы с тобой....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в ОО "Жизнь и творчество К.Симонов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.=27чел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были посвящены жизни и творчеству К.Симонова, знакомству, чтению и анализу произведений писателя и поэта. Использовались презентации, портреты писателя, стенд, экскурсии в библиотеку для знакомства с произведениям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чтение "К.Симонов "Сын полка" (выборочное чтение)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.=15че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"К.Симонов. Майор привез мальчишку на лафете"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=15че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тематический анализ рассказа К.Симонова "Мальчик"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=8че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"К.Симонов. Голос своего поколения"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=12 че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икто не забыт, ничто не забыто" (по стихотворению К.Симонова "Ты помнишь, Алеша...")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=10че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 "Родина - творчество К.Симонова"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=5че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сс-конференция "Поэзия подвига. Военная лирика К.Симонова"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=4че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крытие по творчеству К.Симонова "Жди меня"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=5чел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4:00Z</dcterms:created>
  <dc:creator>1</dc:creator>
  <dc:description/>
  <dc:language>en-US</dc:language>
  <cp:lastModifiedBy>1</cp:lastModifiedBy>
  <dcterms:modified xsi:type="dcterms:W3CDTF">2015-11-09T08:44:00Z</dcterms:modified>
  <cp:revision>2</cp:revision>
  <dc:subject/>
  <dc:title/>
</cp:coreProperties>
</file>