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Информация о проведении в 2015 году в общеобразовательных организациях Свердловской области мероприятий, </w:t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всероссийского тематического урока "Свет в нашей жизни" (далее - Урок)</w:t>
      </w:r>
    </w:p>
    <w:p>
      <w:pPr>
        <w:pStyle w:val="Msonormalbullet2gif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39"/>
        <w:gridCol w:w="2289"/>
        <w:gridCol w:w="2410"/>
        <w:gridCol w:w="4111"/>
        <w:gridCol w:w="2268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образо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Количество образовательных организаций, в которых проведен Ур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Формы организации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ежведомственное взаимодействие при подготовке и проведении Урока (участие профильных органов власти и энергосберегающих компа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Текстовая часть отчета (в свободной форме описательного характера)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Приняли участие=101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мероприятий в СМИ и сети Интернет (указать ссылки)</w:t>
            </w:r>
          </w:p>
          <w:p>
            <w:pPr>
              <w:pStyle w:val="Msonormalbullet2gif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КОУ "Малотавринская СОШ"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терактивная беседа с презентац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"Международный год света" </w:t>
            </w:r>
          </w:p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1-4 классы=42 уч-с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сайте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Msonormalbullet2gif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рок-бесе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"Свет в нашей жизни" </w:t>
            </w:r>
          </w:p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5-6 классы=23 уч-с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рок-семинар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"Что значит свет в нашей жизни? Энергосбережение." </w:t>
            </w:r>
          </w:p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7-8 классы = 22 уч-с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рок-исслед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"Законы света"</w:t>
            </w:r>
          </w:p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9 класс = 5уч-с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Урок-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"Свет и его значение в нашей жизни"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(10-11 классы = 9 уч-с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Msonormalbullet2gif"/>
        <w:spacing w:before="0" w:after="0"/>
        <w:contextualSpacing/>
        <w:rPr/>
      </w:pPr>
      <w:r>
        <w:rPr/>
      </w:r>
    </w:p>
    <w:p>
      <w:pPr>
        <w:pStyle w:val="Msonormalbullet2gif"/>
        <w:spacing w:before="0" w:after="0"/>
        <w:contextualSpacing/>
        <w:rPr/>
      </w:pPr>
      <w:r>
        <w:rPr/>
      </w:r>
    </w:p>
    <w:p>
      <w:pPr>
        <w:pStyle w:val="Msonormalbullet2gif"/>
        <w:spacing w:before="0" w:after="0"/>
        <w:contextualSpacing/>
        <w:jc w:val="center"/>
        <w:rPr/>
      </w:pPr>
      <w:r>
        <w:rPr/>
      </w:r>
    </w:p>
    <w:p>
      <w:pPr>
        <w:pStyle w:val="Msonormalbullet2gif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0:00Z</dcterms:created>
  <dc:creator>1</dc:creator>
  <dc:description/>
  <dc:language>en-US</dc:language>
  <cp:lastModifiedBy>1</cp:lastModifiedBy>
  <dcterms:modified xsi:type="dcterms:W3CDTF">2015-12-15T08:51:00Z</dcterms:modified>
  <cp:revision>4</cp:revision>
  <dc:subject/>
  <dc:title/>
</cp:coreProperties>
</file>