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лан/Отчет </w:t>
      </w:r>
      <w:r>
        <w:rPr/>
        <w:t>Месячник Защитников Отечества 2016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3119"/>
        <w:gridCol w:w="567"/>
        <w:gridCol w:w="2835"/>
        <w:gridCol w:w="435"/>
        <w:gridCol w:w="3250"/>
        <w:gridCol w:w="2410"/>
      </w:tblGrid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жественная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ка открытия Месячника Защитников Отече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6 февраля Музейные уроки в СДК.  Тематические классные часы "К.Г.Жуков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8-13 февраля  Декада "Лыжня России - 2016".  Просмотр видео, док., худ. фильмов, презентаций о воинской доблести и славе. Виртуальные экскурсии по военно-историческим музе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 кл.часы "Афганистан"(1-11кл)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15-20 февраля Уроки  чтения произведений о Великой Отечественной войн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мероприятие для начальных классов, посвященное 23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итогов Месячника Защитников Отечества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й стенд"К.Г.Жуков"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обег: Митинг у памятника в 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 Мужества "Финская война"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песни и стро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11 кл)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здничный концер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 (Малая Тавра, Багышков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ельба на личное первенств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 классы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йонные соревнования по стрельб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и Муж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орячие сердца"(1-11кл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ельба на личное первенств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 классы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жная выставка "Мужество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школьная библиотека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ый урок для начальных клас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мероприятие для среднего звена, посвящен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Районные соревнова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«Служу России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ый урок д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него зв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йный урок (5-11 классы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мероприятие для старшего звена, посвящен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е мероприятие "Встреча поколений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школа, сел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енизированная эстафета "Полоса препятствий"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тавка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ниг о вой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 (Малая Тавра и Багышков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.0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йонные лыжные соревнования "Лыжные гонки - 2016"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оздравление ветеранов на дому: Акция  «Ветераны живут рядом»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.0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имняя Спартакиада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Защитников Отечества (стенд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лане возможны корректировки!</w:t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39:00Z</dcterms:created>
  <dc:creator>1</dc:creator>
  <dc:description/>
  <cp:keywords/>
  <dc:language>en-US</dc:language>
  <cp:lastModifiedBy>1</cp:lastModifiedBy>
  <cp:lastPrinted>2016-02-01T14:09:00Z</cp:lastPrinted>
  <dcterms:modified xsi:type="dcterms:W3CDTF">2016-04-28T11:12:00Z</dcterms:modified>
  <cp:revision>4</cp:revision>
  <dc:subject/>
  <dc:title/>
</cp:coreProperties>
</file>