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в 2016 году в общеобразовательных организациях Свердл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урока "Арктика - фасад России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70"/>
        <w:gridCol w:w="1914"/>
        <w:gridCol w:w="1970"/>
        <w:gridCol w:w="6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проведен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роков, проведенных в образовательных организациях МО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нтерактивная беседа, просмотр видеозаписи фонда "Клуб "Приключение", викто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присутствовали 102 уч-ся 1-11 класс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роприятиях дана информация о значимости российской молодежной экспедиции "На лыжах - к Северному полюсу!"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зентациях показана природа Арктики, ребята познакомились с историей исследования и освоения территории, задачах современного освоения Арктики, проведена блиц-викторина (взяты вопросы из викторины "Знаешь ли ты Арктику?")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25:00Z</dcterms:created>
  <dc:creator>1</dc:creator>
  <dc:description/>
  <dc:language>en-US</dc:language>
  <cp:lastModifiedBy>1</cp:lastModifiedBy>
  <dcterms:modified xsi:type="dcterms:W3CDTF">2016-02-27T04:25:00Z</dcterms:modified>
  <cp:revision>2</cp:revision>
  <dc:subject/>
  <dc:title/>
</cp:coreProperties>
</file>