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Дня молодого избирателя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Форма меропри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онкурс, игра, классный час, викторина, торжественное вручение паспортов, дебат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тегория участни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школьники, школьники, студенты, работающая молодеж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"Малотаврин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 Я и мои пр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1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 че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День молодого избирателя: перезагруз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, глава администрации села Андреев А.И. депутат АГО Иван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ллектуально-правов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День молодого избирател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по избирательному пр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Молодой избирате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чел.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Информационный стенд "Молодой избиратель"</w:t>
      </w:r>
    </w:p>
    <w:p>
      <w:pPr>
        <w:pStyle w:val="Normal"/>
        <w:rPr/>
      </w:pPr>
      <w:r>
        <w:rPr/>
        <w:t>2.Буклет "Ты - будущий избиратель" 40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1:00Z</dcterms:created>
  <dc:creator>1</dc:creator>
  <dc:description/>
  <cp:keywords/>
  <dc:language>en-US</dc:language>
  <cp:lastModifiedBy>1</cp:lastModifiedBy>
  <dcterms:modified xsi:type="dcterms:W3CDTF">2016-04-28T11:03:00Z</dcterms:modified>
  <cp:revision>8</cp:revision>
  <dc:subject/>
  <dc:title/>
</cp:coreProperties>
</file>