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в 2015 году в общеобразовательных организациях Свердловской области мероприят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Международному дню борьбы с коррупци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62"/>
        <w:gridCol w:w="3401"/>
        <w:gridCol w:w="2268"/>
        <w:gridCol w:w="538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проведены мероприятия, посвященные Международному дню борьбы с коррупцией (далее - мероприят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при подготовке и проведении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ета (в свободной форме описательного характера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лотавринская СОШ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беседа с през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Международный день борьбы с коррупцией"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-7 классы=35 уч-ся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й час с виктори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Коррупция и закон"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-9 классы=15 уч-ся)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Коррупция в нашей жизни"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-11 классы = 9 уч-ся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для классных руков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Формирование правовых знаний учащихся и педагогов в области противодействия коррупции, антикоррупционных стандартов поведения"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 кл.рук.)</w:t>
            </w:r>
          </w:p>
        </w:tc>
      </w:tr>
      <w:tr>
        <w:trPr>
          <w:trHeight w:val="1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ждународный день борьбы с коррупцией"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3:00Z</dcterms:created>
  <dc:creator>1</dc:creator>
  <dc:description/>
  <dc:language>en-US</dc:language>
  <cp:lastModifiedBy>1</cp:lastModifiedBy>
  <dcterms:modified xsi:type="dcterms:W3CDTF">2015-12-11T12:25:00Z</dcterms:modified>
  <cp:revision>4</cp:revision>
  <dc:subject/>
  <dc:title/>
</cp:coreProperties>
</file>