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сероссийскому Дню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6"/>
        <w:gridCol w:w="1843"/>
        <w:gridCol w:w="1631"/>
        <w:gridCol w:w="315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й г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Николаевна - председатель родительского комитета 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Анатол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- "Кто много читает - тот много зна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 - "Произведения С.Я.Марша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 - По страницам любимых сказок (журнал "Мишутк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- "Произведения Н.Н.Носо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- "Моя любимая книг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- Литературный КВН "Живая класси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 - Литературная игра "Что? Где? Когда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. - "Война - жесточе нету слова" по произведениям писателей-фронтов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 - "Книги-юбиляры 2015г." (Презентация любимой кни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 - "Я сердцем никогда не лгу..." Урок по творчеству С.А.Е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остем "Страницы сказок К.И.Чуков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 и стенды в библиотеке "Юбилеи книг в 2015г.", "Джани Родар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9:00Z</dcterms:created>
  <dc:creator>1</dc:creator>
  <dc:description/>
  <cp:keywords/>
  <dc:language>en-US</dc:language>
  <cp:lastModifiedBy>1</cp:lastModifiedBy>
  <dcterms:modified xsi:type="dcterms:W3CDTF">2016-04-28T11:04:00Z</dcterms:modified>
  <cp:revision>8</cp:revision>
  <dc:subject/>
  <dc:title/>
</cp:coreProperties>
</file>