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 МКОУ "Малотавринская СОШ" за 1 квартал 2016 г. по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у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х мероприятий на 2016-2017 год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граммы действий в интересах детей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тинского городского округа на 2013 - 2017 годы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4802"/>
        <w:gridCol w:w="3544"/>
        <w:gridCol w:w="113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bookmarkStart w:id="0" w:name="Par105"/>
            <w:bookmarkEnd w:id="0"/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Глава 1. СЕМЕЙНАЯ ПОЛИТИКА ДЕТСТВОСБЕРЕЖЕНИЯ     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еханизмов ранне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я жестокого обращения и насилия в отношении детей (включая физическое, эмоциональное, сексуаль-ное) и оказания им помощи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; Составление и обеспечение плана безопасности; Составление плана реабилитации; Мероприятия по реабилит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= 6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.=43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bookmarkStart w:id="1" w:name="Par153"/>
            <w:bookmarkEnd w:id="1"/>
            <w:r>
              <w:rPr>
                <w:b/>
                <w:sz w:val="28"/>
                <w:szCs w:val="28"/>
              </w:rPr>
              <w:t>Глава 2. ДОСТУПНОСТЬ КАЧЕСТВЕННОГО ОБУЧЕНИЯ И ВОСПИТАНИЯ,  КУЛЬТУРНОЕ РАЗВИТИЕ И ИНФОРМАЦИОННАЯ БЕЗОПАСНОСТЬ ДЕТЕЙ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тей и под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ков правилам безопасного пове-дения в интернет-пространстве, про-филактики интернет-зависимости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, уроки информа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мероприятий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пропаганду здорового образа жизни, профилактику асоциальных явлений среди детей и подростков    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ЗОЖ, кл.часы, месячники Здоровья, акции по профилактике асоциальных явлений, спортивные мероприятия и кружки Д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енно-патриотических сборов юношей 10-х классов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шино (ежегодно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истического слета для обучающихся основного и среднего зве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 (ежегодно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ально-культурных акций, направленных на привлечение детей и подростков к различным видам содержательного досуга, создание условий для развития детского и юношеского творчества.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акции творческого характера по плану ОУ, У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ворчески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х мероприятий, направленных на повышение качества дополнительного образования и способствующих ранней профессиональной ориентации детей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О, способствующие ранней профессиональной ориентации детей: по музыке, по иностранному языку, по истории, по спор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bookmarkStart w:id="2" w:name="Par270"/>
            <w:bookmarkEnd w:id="2"/>
            <w:r>
              <w:rPr>
                <w:b/>
                <w:sz w:val="28"/>
                <w:szCs w:val="28"/>
              </w:rPr>
              <w:t xml:space="preserve">Глава 3. ЗДРАВООХРАНЕНИЕ,  ДРУЖЕСТВЕННОЕ К ДЕТЯ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ДОРОВЫЙ ОБРАЗ ЖИЗНИ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комплекса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социальной рекламы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формирование здорового образа жизни, информирование о деятельности служб поддержки, психологической и социально-правовой помощи, в том числе через сеть Интернет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плакаты, буклеты, информация на сайте О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лонтерского движения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шения проблем, связан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Совета старшекласс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образовательн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, внедривших  здоровье-сберегающие технологии обучения, технологии «школа  здоровья», являю-щихся территориями, свободными от табакокурения, употребления алкого-ля и наркотиков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О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по исполнению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ведомственных нор-мативных правовых актов о тестиро-вании обучающихся в образователь-ных учреждениях на предмет потреб-ления наркотических средств, психо-тропных и других токсических ве-ществ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 на выявление употребления ПАВ (ежегодно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массовых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х меро-приятий   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й, Лыжня России, Весенний кросс, Спортивные празд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мероприятий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пропаганду здорово-го образа жизни, профилактику асо-циальных явлений  среди детей и под-ростков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О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bookmarkStart w:id="3" w:name="Par380"/>
            <w:bookmarkEnd w:id="3"/>
            <w:r>
              <w:rPr>
                <w:b/>
                <w:sz w:val="28"/>
                <w:szCs w:val="28"/>
              </w:rPr>
              <w:t>Глава 4. РАВНЫЕ ВОЗМОЖНОСТИ ДЛЯ ДЕТ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ДАЮЩИХСЯ В ОСОБОЙ ЗАБОТЕ ГОСУДАРСТВА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сихолого-педаго-гической медицинской и социальной помощи дет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для детей различных видов социально-психологической, педагогической помощи и поддержки в трудной жизненной ситуации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помощь - педагог-психолог; Педагогическая помощь - кл.руководители, зам. директора, директор О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bookmarkStart w:id="4" w:name="Par423"/>
            <w:bookmarkEnd w:id="4"/>
            <w:r>
              <w:rPr>
                <w:b/>
                <w:sz w:val="28"/>
                <w:szCs w:val="28"/>
              </w:rPr>
              <w:t>Глава 5. СОЗДАНИЕ СИСТЕМЫ ЗАЩИТЫ И ОБЕСПЕЧЕНИЯ ПРАВ И ИНТЕРЕСОВ ДЕТЕЙ   И ДРУЖЕСТВЕННОГО К РЕБЕНКУ ПРАВОСУДИЯ</w:t>
            </w:r>
          </w:p>
        </w:tc>
      </w:tr>
      <w:tr>
        <w:trPr>
          <w:trHeight w:val="51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ой профилак-тики негативных явлений в детской среде, профилактики девиантного по-ведения детей. Предупреждение рис-ков  вовлечения несовершеннолетних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тивоправную деятельность. Обновление форм и методов борьбы с детской безнадзорностью, наркоманией, алкоголизмом,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уцией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Совета по профилактик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 и по мере необходимости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гражданско-па-триотического воспитания, направленных на формирование культуры толерантности, социальной компетентности в сфере этнического и межконфессионального взаимодейств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в плане зам. директора по ВР, в планах кл. руководителей, кружок по краевед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9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 по предотвра-щению подросткового суицида. Инфо-рмирование подростков о деятельнос-ти служб поддержки, психологичес-кой и социально-правовой помощи, в том числе через сеть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в плане работы педагога-психолога, зам. директора по ВР, в планах кл.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базе образовательных организаций единого информационного дня правовой помощи дет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авовой помощи детям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летних оздоровительных лагерей с дневным пребыванием профсоюзных см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организации деятельности служб медиации в 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ы программа и план работы службы ме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заявлений не поступало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462"/>
      <w:bookmarkStart w:id="6" w:name="Par462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3:00Z</dcterms:created>
  <dc:creator>1</dc:creator>
  <dc:description/>
  <cp:keywords/>
  <dc:language>en-US</dc:language>
  <cp:lastModifiedBy>1</cp:lastModifiedBy>
  <dcterms:modified xsi:type="dcterms:W3CDTF">2016-03-24T03:55:00Z</dcterms:modified>
  <cp:revision>10</cp:revision>
  <dc:subject/>
  <dc:title/>
</cp:coreProperties>
</file>