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lang w:val="ru-RU"/>
        </w:rPr>
      </w:pPr>
      <w:r>
        <w:rPr/>
        <w:t>План</w:t>
      </w:r>
      <w:r>
        <w:rPr>
          <w:lang w:val="ru-RU"/>
        </w:rPr>
        <w:t>/отчет</w:t>
      </w:r>
    </w:p>
    <w:p>
      <w:pPr>
        <w:pStyle w:val="Heading1"/>
        <w:rPr/>
      </w:pPr>
      <w:r>
        <w:rPr>
          <w:b/>
        </w:rPr>
        <w:t>о проведении добровольческих акций в рамках «ВНД – 201</w:t>
      </w:r>
      <w:r>
        <w:rPr>
          <w:b/>
          <w:lang w:val="ru-RU"/>
        </w:rPr>
        <w:t>6</w:t>
      </w:r>
      <w:r>
        <w:rPr>
          <w:b/>
        </w:rPr>
        <w:t>»</w:t>
      </w:r>
    </w:p>
    <w:p>
      <w:pPr>
        <w:pStyle w:val="Normal"/>
        <w:rPr/>
      </w:pPr>
      <w:r>
        <w:rPr>
          <w:b/>
          <w:sz w:val="28"/>
        </w:rPr>
        <w:t>в муниципальном образовании  __</w:t>
      </w:r>
      <w:r>
        <w:rPr>
          <w:b/>
          <w:sz w:val="28"/>
          <w:u w:val="single"/>
        </w:rPr>
        <w:t>Артинский ГО</w:t>
      </w:r>
      <w:r>
        <w:rPr>
          <w:b/>
          <w:sz w:val="28"/>
        </w:rPr>
        <w:t>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______</w:t>
      </w:r>
      <w:r>
        <w:rPr>
          <w:b/>
          <w:sz w:val="28"/>
          <w:u w:val="single"/>
        </w:rPr>
        <w:t>МКОУ  "Малотавринская СОШ"</w:t>
      </w:r>
      <w:r>
        <w:rPr>
          <w:b/>
          <w:sz w:val="28"/>
        </w:rPr>
        <w:t>___ (наименование ОО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06"/>
        <w:gridCol w:w="4324"/>
        <w:gridCol w:w="1489"/>
        <w:gridCol w:w="1559"/>
        <w:gridCol w:w="1418"/>
        <w:gridCol w:w="1559"/>
        <w:gridCol w:w="2553"/>
      </w:tblGrid>
      <w:tr>
        <w:trPr>
          <w:trHeight w:val="8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брово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учателей услу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е мероприятия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ции "Милосердие", "Ветеран живет рядом", "Обелиск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лая Тавра, д.Багышково, д.Рыб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СДК с.Малая тавра, д.Багы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: 59 уч-ся, 10 кл.рук, 9 работников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елиска; 28 чел. (2 участника ВОв, 14 ветеранов ВОв, 12 тружеников тыл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(с указанием количества участников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борка территории ОУ, ДОУ с.Малая Тавра, ДОУ д. Багышко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, 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 уч-ся, 69 сотруд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уч-ся, 69 сотрудник, 62 восп-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творительной помощи (с указанием суммы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бор книг, игруше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уч-ся, 16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восп-ка ДО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бор вещей для пожилых люд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уч-ся, 5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ожилых люд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массовые мероприятия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стиваль патриотической песни "Россия - ты в сердце моем" (школьный этап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уч-ся, 17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уч-ся, 17 учител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есенний кро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уч-ся, 20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уч-ся, 20 сотрудни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лейбол, мини-футбо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уч-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здоровья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"Мы готовы к ГТО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уч-ся, 17 учител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букле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уч-ся, 17 учител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роки Здоровья и Спо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уч-ся, 17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уч-ся, 17 учител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минар для кл.рук. "Здоровые дети - здоровая нация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ру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Прочие 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мероприятий/сумма привлеченной благотворительной  помощи</w:t>
            </w:r>
          </w:p>
          <w:p>
            <w:pPr>
              <w:pStyle w:val="Normal"/>
              <w:rPr/>
            </w:pPr>
            <w:r>
              <w:rPr>
                <w:b/>
              </w:rPr>
              <w:t>11 мероприят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ривлеченных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ОУ, 2-ДОУ, 2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Количество добровольцев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right="-108" w:hanging="0"/>
              <w:rPr/>
            </w:pPr>
            <w:r>
              <w:rPr>
                <w:b/>
              </w:rPr>
              <w:t>102 уч-ся, 69сотрудников, 9 работников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лучателей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ветеранов, 62 восп-ка ДОУ, 102 уч-ся, 69 сотрудни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ривлеченных С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, телефон исполнителя : Зам. директора по ВР - Акпаева В.М., 895273764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азмещении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Д–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2660"/>
        <w:gridCol w:w="3312"/>
        <w:gridCol w:w="3402"/>
      </w:tblGrid>
      <w:tr>
        <w:trPr/>
        <w:tc>
          <w:tcPr>
            <w:tcW w:w="9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ведомства,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адрес размещённой информации, название информационного канала (ресурс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​ 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Малотавринская СОШ"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malotavr.uralschool.ru/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​ 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​ 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2:00Z</dcterms:created>
  <dc:creator>1</dc:creator>
  <dc:description/>
  <cp:keywords/>
  <dc:language>en-US</dc:language>
  <cp:lastModifiedBy>1</cp:lastModifiedBy>
  <dcterms:modified xsi:type="dcterms:W3CDTF">2016-04-20T04:33:00Z</dcterms:modified>
  <cp:revision>6</cp:revision>
  <dc:subject/>
  <dc:title/>
</cp:coreProperties>
</file>