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по </w:t>
      </w:r>
      <w:r>
        <w:rPr>
          <w:rFonts w:cs="Times New Roman" w:ascii="Times New Roman" w:hAnsi="Times New Roman"/>
          <w:sz w:val="24"/>
          <w:szCs w:val="24"/>
        </w:rPr>
        <w:t>Акции «Единый день профилакт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"Малотавринская СОШ"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79"/>
        <w:gridCol w:w="2693"/>
        <w:gridCol w:w="2942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, те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хват учащихс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ие  с субъектами профилактики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"Правила безопасности на дорогах", "Правила пожарной безопасност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, 102 че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 Кензина Надежда Ивано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и здоровья "Мы готовы к ГТО!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, 102 че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илактические беседы на тему «Вред пива» среди обучающихс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-11кл= 36 чел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кл.рук.+ фельдшер ФАП Альмакаева А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</w:rPr>
              <w:t>Семинар "Формула здоровья педагог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педагог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Камаева Ольга Ильинич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 «Вопрос-отв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е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ела Малая Тавра Андреев Альберт Иванович,  Инспектор по охране детства Тойметова Светлана Анатолье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дивидуальная профилактическая беседа с родителями, состоящими на  учёт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Иванова Любовь Анатольевна, инспектор по охране детства Тойметова Светлана Анатольевна, зам. директора по ВР Акпаева Валентина Митрофано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ческий всеобуч родителей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рава и обязанности детей и родителей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че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уклетов по профилактике пивного алкоголиз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букле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и детям и родителя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й стенд: "Молодежь без пива", выставка книг "Мы за ЗОЖ", направленные на пропаганду здорового образа жизни, о негативном воздействии на организм человека пивного алкого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, 102 че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Участковый - отсутствует, пожарников на селе не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30:00Z</dcterms:created>
  <dc:creator>1</dc:creator>
  <dc:description/>
  <dc:language>en-US</dc:language>
  <cp:lastModifiedBy>1</cp:lastModifiedBy>
  <dcterms:modified xsi:type="dcterms:W3CDTF">2016-04-20T05:30:00Z</dcterms:modified>
  <cp:revision>2</cp:revision>
  <dc:subject/>
  <dc:title/>
</cp:coreProperties>
</file>