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>Сведения о результатах проведения Всероссийской антинаркотической акции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"За здоровье и безопасность наших детей" в период с 10.10. по 31.12. 2015 года</w:t>
      </w:r>
    </w:p>
    <w:p>
      <w:pPr>
        <w:pStyle w:val="Msonormalbullet2gif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КОУ "Малотавринская СОШ"</w:t>
      </w:r>
    </w:p>
    <w:p>
      <w:pPr>
        <w:pStyle w:val="Msonormalbullet2gif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693"/>
        <w:gridCol w:w="426"/>
        <w:gridCol w:w="850"/>
        <w:gridCol w:w="851"/>
        <w:gridCol w:w="992"/>
        <w:gridCol w:w="850"/>
        <w:gridCol w:w="1985"/>
        <w:gridCol w:w="1276"/>
        <w:gridCol w:w="1275"/>
        <w:gridCol w:w="1276"/>
        <w:gridCol w:w="1276"/>
        <w:gridCol w:w="1134"/>
      </w:tblGrid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в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Количество и наименование проведенных мероприятий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 ст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ческие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х оздоровительных лагерях (в загородных, дневных, труд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ые, спортив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иные досу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тематичес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уроки анти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ой направлен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одитель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ила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ики 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антинаркотических мероприятий, проведенных</w:t>
            </w:r>
            <w:r>
              <w:rPr>
                <w:sz w:val="22"/>
                <w:szCs w:val="22"/>
              </w:rPr>
              <w:t xml:space="preserve"> (самостоятельн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иных учреждениях 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ДО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нтинаркотических мероприятий, проведенных совместно с органами УФСКН России по С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учрежд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работанных материалов антинаркотической направленности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/совместно с органами УФСКН России по С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изданных материалов антинаркотической направленности</w:t>
            </w:r>
            <w:r>
              <w:rPr>
                <w:sz w:val="22"/>
                <w:szCs w:val="22"/>
              </w:rPr>
              <w:t xml:space="preserve"> (самостоятельно)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кл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, освещенных в средствах массовой информации в рамках Всероссийских акций и реализации региональных антинаркотических програ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ви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ных изд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/>
        <w:t>х - знаком обозначены графы, не требующие запол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8:00Z</dcterms:created>
  <dc:creator>1</dc:creator>
  <dc:description/>
  <cp:keywords/>
  <dc:language>en-US</dc:language>
  <cp:lastModifiedBy>1</cp:lastModifiedBy>
  <dcterms:modified xsi:type="dcterms:W3CDTF">2016-04-28T11:00:00Z</dcterms:modified>
  <cp:revision>5</cp:revision>
  <dc:subject/>
  <dc:title/>
</cp:coreProperties>
</file>