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"Молодежь без пив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/</w:t>
      </w:r>
      <w:r>
        <w:rPr/>
        <w:t>Отчет о проведении акции МКОУ "Малотавринская СОШ"</w:t>
      </w:r>
    </w:p>
    <w:tbl>
      <w:tblPr>
        <w:tblW w:w="878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5260"/>
        <w:gridCol w:w="2994"/>
      </w:tblGrid>
      <w:tr>
        <w:trPr/>
        <w:tc>
          <w:tcPr>
            <w:tcW w:w="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здоровья "Мы готовы к ГТО!"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мероприятия: веселые старты, волейбол,  мини-футбол, эстафеты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: 1-11 кл.=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уч.</w:t>
            </w:r>
          </w:p>
        </w:tc>
      </w:tr>
      <w:tr>
        <w:trPr/>
        <w:tc>
          <w:tcPr>
            <w:tcW w:w="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: "Мы готовы к ГТО!"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: 34 работы</w:t>
            </w:r>
          </w:p>
        </w:tc>
      </w:tr>
      <w:tr>
        <w:trPr/>
        <w:tc>
          <w:tcPr>
            <w:tcW w:w="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нформационного стенда: "Молодежь без пива", выставка книг "Мы за ЗОЖ", направленные на пропаганду здорового образа жизни, о негативном воздействии на организм человека пивного алкоголя. 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: 1 стенд,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ыставка</w:t>
            </w:r>
          </w:p>
        </w:tc>
      </w:tr>
      <w:tr>
        <w:trPr/>
        <w:tc>
          <w:tcPr>
            <w:tcW w:w="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ие беседы на тему «Вред пива» среди обучающихся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Семинар педагога-психолога для педагогов "Формула здоровья педагога"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: 7-11кл= 36 чел.; 5 кл.рук.+ фельдшер ФАП Альмакаева А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5 педагогов</w:t>
            </w:r>
          </w:p>
        </w:tc>
      </w:tr>
      <w:tr>
        <w:trPr/>
        <w:tc>
          <w:tcPr>
            <w:tcW w:w="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по профилактике пивного алкоголизма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ОО 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4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етям и родителям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8:00Z</dcterms:created>
  <dc:creator>1</dc:creator>
  <dc:description/>
  <cp:keywords/>
  <dc:language>en-US</dc:language>
  <cp:lastModifiedBy>1</cp:lastModifiedBy>
  <dcterms:modified xsi:type="dcterms:W3CDTF">2016-04-28T11:01:00Z</dcterms:modified>
  <cp:revision>4</cp:revision>
  <dc:subject/>
  <dc:title/>
</cp:coreProperties>
</file>