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ная спра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II этапа Всероссийской антинаркотическо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 "Сообщи, где торгуют смерть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ОУ "Малотавринская СОШ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обращений от граждан (всего), в т.ч.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тернет-сай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актах реализации наркотических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лечения и реабилитации наркозависимы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ложениями о совершенствовании законода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вых видах наркот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добровольно изъявивших желание пройти курс избавления от наркотической зависимости в результате полученной консультации специалистов в ходе проведения А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Аналитическая справ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листово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классных часа с просмотром презентаций, профилактических фильм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8-11классы: 24 учащихся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родительских собрания по теме "Родительский контроль" (8-11 классы:     20 родителей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-букле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информация на сайте школ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0:00Z</dcterms:created>
  <dc:creator>1</dc:creator>
  <dc:description/>
  <cp:keywords/>
  <dc:language>en-US</dc:language>
  <cp:lastModifiedBy>1</cp:lastModifiedBy>
  <dcterms:modified xsi:type="dcterms:W3CDTF">2015-11-24T11:22:00Z</dcterms:modified>
  <cp:revision>10</cp:revision>
  <dc:subject/>
  <dc:title/>
</cp:coreProperties>
</file>