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нформация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илактической акции «Семья без наркотиков» с 24 по 26.03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"Малотавринская СОШ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4138"/>
        <w:gridCol w:w="1334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и те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детей,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субъектами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ой работ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с семьей, находящейся в СОП по исполнению родительских обязанностей по воспитанию, содержанию и обучению детей, о ведении ЗО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ейд по местам концентрации несовершеннолетни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Малая Тавра, ОО</w:t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смотры тематических роликов по профилактике наркома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игровых, спортив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СДК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мещение информационного материала о негативном воздействии на организм человека наркотических средств и ПАВ на информационном стенде и сайте О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спространение памяток на тему профилактики наркомании среди несовершеннолетних и их родителе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памя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по возрастным категор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"Весенняя капель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04.04. Проведение в ОО социально-психологического тестирования обучающихся в целях раннего выявления незаконного потребления наркотических средств (21 уч-ся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7:00Z</dcterms:created>
  <dc:creator>1</dc:creator>
  <dc:description/>
  <cp:keywords/>
  <dc:language>en-US</dc:language>
  <cp:lastModifiedBy>1</cp:lastModifiedBy>
  <dcterms:modified xsi:type="dcterms:W3CDTF">2016-04-28T11:10:00Z</dcterms:modified>
  <cp:revision>4</cp:revision>
  <dc:subject/>
  <dc:title/>
</cp:coreProperties>
</file>