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2"/>
          <w:bCs w:val="false"/>
          <w:color w:val="000000"/>
          <w:sz w:val="22"/>
          <w:szCs w:val="22"/>
        </w:rPr>
        <w:t xml:space="preserve">Информация по Всероссийской акции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2"/>
          <w:bCs w:val="false"/>
          <w:color w:val="000000"/>
          <w:sz w:val="22"/>
          <w:szCs w:val="22"/>
        </w:rPr>
        <w:t xml:space="preserve">приуроченной к Всемирному дню борьбы со СПИДом (1 декабря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2"/>
          <w:rFonts w:cs="Times New Roman" w:ascii="Times New Roman" w:hAnsi="Times New Roman"/>
          <w:bCs w:val="false"/>
          <w:color w:val="000000"/>
          <w:sz w:val="22"/>
          <w:szCs w:val="22"/>
        </w:rPr>
        <w:t>в МКОУ "Малотавринская СОШ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638"/>
        <w:gridCol w:w="226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40" w:firstLine="68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LucidaSansUnicode"/>
                <w:rFonts w:cs="Times New Roman"/>
                <w:b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Профилактические мероприятия</w:t>
            </w:r>
            <w:r>
              <w:rPr>
                <w:rStyle w:val="LucidaSansUnicode"/>
                <w:rFonts w:cs="Times New Roman"/>
                <w:b/>
                <w:strike w:val="false"/>
                <w:dstrike w:val="false"/>
                <w:color w:val="000000"/>
                <w:spacing w:val="-2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4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подготовка информационных материалов по ВИЧ-профилактике и пропаганде здорового и безопасного образа жизни, в том числе буклетов, брошюр, социальной рекламы для размещения в средствах массовой информаци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ов: 40, информац. стенд, информация на сайте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4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 xml:space="preserve">-организация участия образовательных организаций во Всероссийском </w:t>
            </w: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Интернет-уроке, приуроченном к Всемирному Дню борьбы со СПИДом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= 14 чел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4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организация проведения форумов, круглых столов, конференций для обучающихся, их родителей, работников образовательных организаций по проблематике профилактики ВИЧ-инфекци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уч-ся, 13 родителей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4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проведение специальных мероприятий (лекций, семинаров, тренингов) для руководителей и работников образовательных организаций (директоров, социальных педагогов, психологов, преподавателей основ безопасности жизнедеятельности и др.) с целью обобщения передового опыта, обучения их современным технологиям, передовым формам и методам работы, взаимодействию с родителями при решении актуальных вопросов профилактики ВИЧ/СПИДа и формирования в образовательном пространстве негативного отношения к рискованному поведению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4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реализация специальных образовательных профилактических программ в области ВИЧ/СПИДа, ориентированных на всех субъектов учебно- воспитательного процесса, длительностью от 18 часов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проведение тематических родительских собраний по вопросам профилактики ВИЧ-инфекции и формирования толерантного отношения к ВИЧ-позитив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людям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родителей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формирование актива из числа наиболее подготовленных обучающихся и родителей, проведение с ними специальных мероприятий (лекций, семинаров, тренингов) с целью обучения навыкам ВИЧ-профилактики, пропаганды здорового и безопасного образа жизни, формирования положительного отношения к людям с ВИЧ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ч-с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одителя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организация, в том числе силами обучающихся при участии родителей работников образовательных организаций, культурно-развлекательных, спортивно- массовых и иных досуговых мероприятий, творческих конкурсов направленных на пропаганду здорового и безопасного образа жизни, профилактику ВИЧ/СПИДа и неприятие норм рискованного поведения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уч-ся,  73 родителя, 40 сотрудников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распространение среди обучающихся, их родителей и работников образовательных организаций информации о возможности консультирования по вопросам профилактики ВИЧ-инфекции/СПИДа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проведение анализа и оценки эффективности профилактических мероприятий по окончании мероприятий, реализуемых в рамках акции, в том числе анализа деятельности волонтеров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firstLine="680"/>
              <w:contextualSpacing/>
              <w:rPr>
                <w:sz w:val="22"/>
                <w:szCs w:val="22"/>
              </w:rPr>
            </w:pPr>
            <w:r>
              <w:rPr>
                <w:rStyle w:val="LucidaSansUnicode"/>
                <w:rFonts w:cs="Times New Roman"/>
                <w:strike w:val="false"/>
                <w:dstrike w:val="false"/>
                <w:color w:val="000000"/>
                <w:spacing w:val="-2"/>
                <w:sz w:val="22"/>
                <w:szCs w:val="22"/>
              </w:rPr>
              <w:t>-оценка уровня остаточных знаний обучающихся в области ВИЧ/СПИДа через 3 месяца после проведения акци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Согласие родителей на проведение профилактических занятий по ВИЧ-инфекции с учащимися – 100%.  Проведенные мероприятия были полезны учащимся и родителям.  Учащиеся активно участвовали в обсуждении проблемы, решали поставленные задач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trike/>
      <w:spacing w:val="-22"/>
      <w:sz w:val="1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3" w:before="420" w:after="420"/>
      <w:jc w:val="center"/>
      <w:outlineLvl w:val="1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3:00Z</dcterms:created>
  <dc:creator>1</dc:creator>
  <dc:description/>
  <cp:keywords/>
  <dc:language>en-US</dc:language>
  <cp:lastModifiedBy>1</cp:lastModifiedBy>
  <dcterms:modified xsi:type="dcterms:W3CDTF">2016-04-28T11:10:00Z</dcterms:modified>
  <cp:revision>4</cp:revision>
  <dc:subject/>
  <dc:title/>
</cp:coreProperties>
</file>