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тавринская средняя общеобразовательная школа»</w:t>
            </w:r>
          </w:p>
        </w:tc>
      </w:tr>
    </w:tbl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наименование организа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615"/>
        <w:gridCol w:w="2070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- 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9.2019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школьной службы прими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Конвенции ООН о правах ребёнка, Конституции РФ, Федерального закона от 29.12.2012 г. № 273-ФЗ «Об образовании в Российской Федерации», «Национальной стратегией действий в интересах детей в 2012-2017 годы»; Письма Минобрнауки России от 18.11.2013 г. № ВК-844/07 «О направлении методических рекомендаций по организации служб школьной медиации», положения о Школьной службе Примирения, с целью снижения числа правонарушений и конфликтных ситуаций среди несовершеннолетн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здать школьную службу примирен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аева Ольга Ильинична – педагог – психол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паева Валентина Митрофановна – заместитель директора по В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иева Есения – обучающаяся 11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Никита – обучающийся 9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значить председателем (руководителем) школьной службы примирения Камаеву Ольгу Ильиничну, педагога – 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лан работы Школьной Службы Примирения н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Для председателя (руководителя): Руководитель ШСП организует деятельность службы, проводит работу с педагогическим коллективом, родителями, привлекает учащихся; на этапе становления ШСП и в сложных случаях проводит восстановительные программы; сопровождает учащихся в разрешении конфликтных ситуаций, проводит общий анализ деятельности; организует и проводит поддерживающие мероприятия для учащихся Ш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щее руководство деятельности Ш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работу Ш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качество и эффективную деятельность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работу Ш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Для членов: проводят программы примирения, анализируют конкретные случаи, отслеживают исполнение договора по программам, привлекают учащихся для д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предварительные встречи с конфликтующими стор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примирительную встре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записи по итогам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Л.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"/>
        <w:gridCol w:w="340"/>
        <w:gridCol w:w="227"/>
        <w:gridCol w:w="1786"/>
        <w:gridCol w:w="312"/>
        <w:gridCol w:w="257"/>
        <w:gridCol w:w="83"/>
        <w:gridCol w:w="255"/>
        <w:gridCol w:w="1391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93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16:00Z</dcterms:created>
  <dc:creator>Госкомстат</dc:creator>
  <dc:description/>
  <cp:keywords/>
  <dc:language>en-US</dc:language>
  <cp:lastModifiedBy>User</cp:lastModifiedBy>
  <cp:lastPrinted>2017-09-02T09:03:00Z</cp:lastPrinted>
  <dcterms:modified xsi:type="dcterms:W3CDTF">2019-09-10T05:36:00Z</dcterms:modified>
  <cp:revision>5</cp:revision>
  <dc:subject/>
  <dc:title>Унифицированная форма № Т-5</dc:title>
</cp:coreProperties>
</file>