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lang w:val="en-US" w:eastAsia="en-US"/>
        </w:rPr>
        <w:t>МБОУ «Малотавринская СОШ»</w:t>
      </w:r>
      <w:r>
        <w:rPr/>
        <w:t xml:space="preserve">, ИНН </w:t>
      </w:r>
      <w:r>
        <w:rPr>
          <w:lang w:val="en-US" w:eastAsia="en-US"/>
        </w:rPr>
        <w:t>6636005460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я: Качество условий образовательной деятельности организации на основе общедоступной информации в соответствии с общими критериями, установленными Федеральным законом «Об образовании в Российской Федерации» от 29.12.2012 г. № 273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независимой оценки качества образовательной деятельности организации, осуществляющей образовательную деятельность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прошенных составляет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 чел., из них родители (законные представители)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чел.; обучающиеся старше 14 лет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ной независимой оценки качества условий оказания образовательной деятельности были получены следующие результаты:</w:t>
        <w:tab/>
        <w:tab/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открытости и доступности информации об организациях, осуществляющих образовательную деятельность, составля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8,19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,3</w:t>
      </w:r>
      <w:r>
        <w:rPr>
          <w:rFonts w:cs="Times New Roman" w:ascii="Times New Roman" w:hAnsi="Times New Roman"/>
          <w:sz w:val="24"/>
          <w:szCs w:val="24"/>
        </w:rPr>
        <w:t xml:space="preserve"> балла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а официальном сайте организации в сети Интернет сведений о педагогических работниках организации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,72</w:t>
      </w:r>
      <w:r>
        <w:rPr>
          <w:rFonts w:cs="Times New Roman" w:ascii="Times New Roman" w:hAnsi="Times New Roman"/>
          <w:sz w:val="24"/>
          <w:szCs w:val="24"/>
        </w:rPr>
        <w:t xml:space="preserve"> балла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,35</w:t>
      </w:r>
      <w:r>
        <w:rPr>
          <w:rFonts w:cs="Times New Roman" w:ascii="Times New Roman" w:hAnsi="Times New Roman"/>
          <w:sz w:val="24"/>
          <w:szCs w:val="24"/>
        </w:rPr>
        <w:t xml:space="preserve"> балла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,82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комфортности условий, в которых осуществляется образовательная деятельность, составля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9,61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,88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еобходимых условий для охраны и укрепления здоровья, организации питания обучающихся –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,92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для индивидуальной работы с обучающимися –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,86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дополнительных образовательных программ –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,53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–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,46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озможности оказания обучающимся психолого-педагогической, медицинской и социальной помощи –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,83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условий организации обучения и воспитания обучающихся с ограниченными возможностями здоровья и инвалидов –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,13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составля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,63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,97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–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,66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удовлетворенности качеством образовательной деятельности организаций, составля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2,66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по показателям:</w:t>
        <w:tab/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,5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,5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,66</w:t>
      </w:r>
      <w:r>
        <w:rPr>
          <w:rFonts w:cs="Times New Roman" w:ascii="Times New Roman" w:hAnsi="Times New Roman"/>
          <w:sz w:val="24"/>
          <w:szCs w:val="24"/>
        </w:rPr>
        <w:t xml:space="preserve"> балл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ные положения</w:t>
        <w:tab/>
        <w:tab/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тогового значения интегрального показателя качества условий оказания образовательной деятельности представляет собой сумму интегральных значений показателей по 4 группам, произведен по формуле: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4135</wp:posOffset>
            </wp:positionH>
            <wp:positionV relativeFrom="paragraph">
              <wp:posOffset>1905</wp:posOffset>
            </wp:positionV>
            <wp:extent cx="1800225" cy="259080"/>
            <wp:effectExtent l="0" t="0" r="0" b="0"/>
            <wp:wrapNone/>
            <wp:docPr id="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оставля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6,09</w:t>
      </w:r>
      <w:r>
        <w:rPr>
          <w:rFonts w:cs="Times New Roman" w:ascii="Times New Roman" w:hAnsi="Times New Roman"/>
          <w:sz w:val="24"/>
          <w:szCs w:val="24"/>
        </w:rPr>
        <w:t xml:space="preserve"> балл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нормированное по числу показателей) значение интегрального показателя рассчитано по формуле: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8435</wp:posOffset>
            </wp:positionH>
            <wp:positionV relativeFrom="paragraph">
              <wp:posOffset>111760</wp:posOffset>
            </wp:positionV>
            <wp:extent cx="1732280" cy="194310"/>
            <wp:effectExtent l="0" t="0" r="0" b="0"/>
            <wp:wrapNone/>
            <wp:docPr id="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оставля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,26</w:t>
      </w:r>
      <w:r>
        <w:rPr>
          <w:rFonts w:cs="Times New Roman" w:ascii="Times New Roman" w:hAnsi="Times New Roman"/>
          <w:sz w:val="24"/>
          <w:szCs w:val="24"/>
        </w:rPr>
        <w:t xml:space="preserve"> балл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о образовательной организации удовлетворенность получателей образовательных услуг качеством условий образовательной деятельности соответствует оцен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Хорошо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ОО: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держивать состояние официального сайта ОО на прежнем уровн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держивать актуальную информацию о педагогических работниках на официальном сайте О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отреть техническую возможность размещения на официальном сайте ОО онлайн опрос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ть систему взаимодействия с потребителями образовательных услуг. Реализовать прием обращений и информирование о ходе рассмотрения обращений, используя электронную почту, телефон и электронные ресурсы на официальном сайте О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ать совершенствовать материально-техническое и информационное обеспечение в соответствии с требованиями ФГОС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вершенствовать условия для охраны и укрепления здоровья, организации пита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ть условия для получения образования с применением дистанционных образовательных програм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отать план мероприятий по внедрению дополнительных образовательных программ в О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учшать условия по развитию творческих способностей и интересов обучающихся на  всероссийских и международных уровнях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держивать возможность качественного оказания психолого-педагогической, медицинской или социальной помощ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отать план мероприятий по созданию  оборудованных пандусов, специализированной мебели, столов, колясок, перил, поручней, специализированного сантехнического оборудова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держивать на прежнем уровне работу по повышению доброжелательности и вежливости работников О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держивать на прежнем уровне работу по повышению компетентности работников О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держивать на прежнем уровне материально-техническое состояние О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держивать на прежнем уровне качество предоставляемых образовательных услуг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держивать на прежнем уровне образовательную деятельность и качество предоставляемых образовательных услуг для сохранения имиджа О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территориальная единица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ртинский район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ртинский Г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о итогам мониторинга официальных сайтов ОО в период с 1 по 31 мая 2018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о итогам мониторинга официальных сайтов ОО в период с 1 по 31 мая 2018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40"/>
      <w:jc w:val="center"/>
      <w:outlineLvl w:val="0"/>
    </w:pPr>
    <w:rPr>
      <w:rFonts w:ascii="Times New Roman" w:hAnsi="Times New Roman" w:cs="Times New Roman"/>
      <w:b/>
      <w:bCs/>
      <w:caps/>
      <w:sz w:val="24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Style14">
    <w:name w:val="Текст сноски Знак"/>
    <w:basedOn w:val="Style13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1:00Z</dcterms:created>
  <dc:creator>Пользователь Windows</dc:creator>
  <dc:description/>
  <dc:language>en-US</dc:language>
  <cp:lastModifiedBy>Direktor</cp:lastModifiedBy>
  <dcterms:modified xsi:type="dcterms:W3CDTF">2019-06-14T07:21:00Z</dcterms:modified>
  <cp:revision>2</cp:revision>
  <dc:subject/>
  <dc:title/>
</cp:coreProperties>
</file>