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441"/>
      </w:tblGrid>
      <w:tr>
        <w:trPr/>
        <w:tc>
          <w:tcPr>
            <w:tcW w:w="4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8. 2018 г.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lineRule="auto" w:line="240" w:before="0" w:after="0"/>
              <w:ind w:left="690" w:hanging="6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9.2018 г.  № 139-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урегулированию сп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участниками образовательных отношений МБОУ «Малотавр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Default"/>
        <w:jc w:val="both"/>
        <w:rPr/>
      </w:pPr>
      <w:r>
        <w:rPr>
          <w:bCs/>
          <w:color w:val="000000"/>
        </w:rPr>
        <w:t>1.1.</w:t>
      </w:r>
      <w:r>
        <w:rPr>
          <w:color w:val="000000"/>
        </w:rPr>
        <w:t xml:space="preserve">Настоящее </w:t>
      </w:r>
      <w:r>
        <w:rPr>
          <w:bCs/>
          <w:color w:val="000000"/>
        </w:rPr>
        <w:t xml:space="preserve">Положение о комиссии по урегулированию споров между участниками образовательных отношений </w:t>
      </w:r>
      <w:r>
        <w:rPr>
          <w:color w:val="000000"/>
        </w:rPr>
        <w:t xml:space="preserve">(далее – </w:t>
      </w:r>
      <w:r>
        <w:rPr>
          <w:bCs/>
          <w:color w:val="000000"/>
        </w:rPr>
        <w:t>Положение</w:t>
      </w:r>
      <w:r>
        <w:rPr>
          <w:color w:val="000000"/>
        </w:rPr>
        <w:t xml:space="preserve">) разработано на основе Федерального закона от 29.12.2012 №273-ФЗ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определяет порядок создания, организации работы, принятия решений комиссией по урегулированию споров между участниками образовательных отношений (далее - комиссия), а также порядок исполнения указанных ре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Целью деятельности комиссии является урегулирование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своей деятельности комиссия руководствуется Конституцией РФ, Федеральным законом от 29 декабря 2012 г. N 273-ФЗ "Об образовании в Российской Федерации", Трудовым кодексом, Уставом МБОУ «Малотаври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создан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омиссия создается из равного числа представителей совершеннолетних обучающихся или родителей (законных представителей) несовершеннолетних обучающихся (далее - родители) и работников организации: </w:t>
      </w:r>
      <w:r>
        <w:rPr>
          <w:rFonts w:cs="Times New Roman" w:ascii="Times New Roman" w:hAnsi="Times New Roman"/>
          <w:color w:val="333333"/>
          <w:spacing w:val="-1"/>
        </w:rPr>
        <w:t>родителей (законных представителей) учащихся (2 чел.), работников учреждения (2 чел.), учащихся школы (2 ч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едставители от работников организации избираются на общем собрании трудового коллектива путем проведения открытого голос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редставители от родителей избираются на общем родительском собрании путем проведения открытого голос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На первом заседании комиссия путем проведения открытого голосования избирает из своего состава председателя комиссии, его заместителя и секрет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Председатель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рывает засед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носит на голосование вопросы, рассматриваемые коми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водит итоги голосования и оглашает принятые 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являет о завершении заседани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рок полномочий комиссии составляет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работы комиссии, порядок принятия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омиссия собирается в случае подачи кем-либо из участников образовательных отношений заявления о разрешении конфли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сле поступления заявления комиссия в полном составе и при участии заявителя и ответчика рассматривает конфликт и по результатам рассмотрения выносит мотивированное решение. Комиссия принимает решения не позднее 30 рабочих дней с момента поступления обращения в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Решение комиссии принимается большинством голосов и фиксируется в протоколе заседания комиссии, подписываемом председателем и секретарем. Протоколы хранятся в МБОУ «Малотавринская СОШ» в течение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ри голосовании каждый член комиссии имеет один голос. Член Комиссии может проголосовать "за", "против" или "воздержатьс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омиссия независима в своей деятельности, при принятии решения руководствуется только действующими нормативными актами, а также нормами морали и нравственности. 3.7. Комиссия до принятия решения имеет право провести профилактические мероприятия, направленные на урегулирование конфликта путем примирен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Решение является обязательным для всех участников образовательных отношений в организации и подлежит исполнению в сроки, предусмотренные указанным решением. 3.9. Решение комиссии может быть обжаловано в установленном законодательством Российской Федерации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о требованию одной из сторон конфликта решение комиссии может быть выдано ему в письме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 Члены комиссии не имеют права разглашать сведения, ставшие им известными в процессе осуществления своих полномочий по разрешению конфли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Члены комиссии имеют право запрашивать дополнительную информацию, материалы для проведения изучения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Члены комиссии обязаны: - присутствовать на всех заседаниях комиссии; - принимать активное участие в деятельности комиссии; - принимать участие в голосовании при принятия решения по существу поданного заявления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4.       Делопроизводство комиссии</w:t>
      </w:r>
    </w:p>
    <w:p>
      <w:pPr>
        <w:pStyle w:val="Style15"/>
        <w:spacing w:before="0" w:after="0"/>
        <w:jc w:val="both"/>
        <w:rPr/>
      </w:pPr>
      <w:r>
        <w:rPr/>
        <w:t>4.1.     Заседания  комиссии по урегулированию споров между участниками образовательных отношений оформляются протоколом, который хранится в школе в течение пя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м родительским комит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3.2018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ческим Советом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от 08.09.2018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9:00Z</dcterms:created>
  <dc:creator>Direktor</dc:creator>
  <dc:description/>
  <dc:language>en-US</dc:language>
  <cp:lastModifiedBy>Direktor</cp:lastModifiedBy>
  <cp:lastPrinted>2018-09-30T10:06:00Z</cp:lastPrinted>
  <dcterms:modified xsi:type="dcterms:W3CDTF">2019-04-17T03:49:00Z</dcterms:modified>
  <cp:revision>2</cp:revision>
  <dc:subject/>
  <dc:title/>
</cp:coreProperties>
</file>