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</w:tblGrid>
      <w:tr>
        <w:trPr>
          <w:trHeight w:val="90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19 г. № 66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ов МБОУ «Малотавринская СОШ»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 Кодекс этики и служебного поведения работников МБОУ «Малотавринская СОШ»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МБОУ «Малотавринская СОШ» (далее ‒  работники Учреждения, Учреждение) независимо от замещаемых ими должностей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Кодекс разработан в соответствии с Конституцией Российской Федерации, Трудовым кодексом Российской Федерации, Федеральным законом от 25.12.2008 № 273-ФЗ «О противодействии коррупции»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 и обеспечение единых норм их поведения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аждый работник Учреждения должен ознакомиться и соблюдать положения Кодекса. 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ие принципы и правила служебного поведения</w:t>
      </w:r>
    </w:p>
    <w:p>
      <w:pPr>
        <w:pStyle w:val="1"/>
        <w:shd w:fill="auto" w:val="clear"/>
        <w:tabs>
          <w:tab w:val="clear" w:pos="708"/>
          <w:tab w:val="left" w:pos="529" w:leader="none"/>
        </w:tabs>
        <w:spacing w:lineRule="exact" w:line="317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  </w:t>
      </w:r>
      <w:r>
        <w:rPr>
          <w:sz w:val="24"/>
          <w:szCs w:val="24"/>
        </w:rPr>
        <w:t>Основные принципы служебного поведения работников школы являются основой поведения граждан Российской Федерации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ботники Учреждения, сознавая ответственность перед государством, обществом и гражданами, обязан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должностные обязанности добросовестно и на высоком профессиональном уровне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вою деятельность в пределах своих полномочий и полномочий Учрежде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инимать меры по предотвращению и урегулированию конфликта интересов, противодействовать любым проявлениям коррупции и прочим злоупотреблениям в Учрежден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ть руководителя Учреждения, должностное лицо, ответственное 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 и иные сведения, ставшие известными в связи с исполнением трудов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23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, осуществляющей образовательную деятельность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антикоррупционное мировоззрение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к обучающимся, их родителям (законным представителям) и коллег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уководитель Учреждения  должен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   Руководитель Учрежден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установлению и поддержанию в коллективе здорового морально-психологического климат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бъема и характера поручаемой другим работникам Учреждения работы руководствуется принципами справедливости, учета личных и деловых качеств, квалификации и опыта подчиненных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 по отношению к подчиненным работникам необоснованных претензий, а также фактов грубости и бестактност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заботу о подчиненных, вникает в их проблемы и нужды, содействует принятию законных и обоснованных решений, способствует профессиональному и должностному росту работников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Руководитель Учреждения 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Этические нормы служебного поведения работников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 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  В должностном поведении работник Учреждения воздерживается от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tLeast" w:line="238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возникновении конфликтной ситуации между  работниками Учреждения приоритетным направлением решения конфликта является учет интересов Учреждения в целом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 Внешний вид работника Учреждения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рушение работниками Учреждения положений настоящего Кодекса подлежит моральному осуждению на собраниях,  </w:t>
      </w:r>
      <w:r>
        <w:rPr>
          <w:rFonts w:cs="Times New Roman" w:ascii="Times New Roman" w:hAnsi="Times New Roman"/>
          <w:sz w:val="24"/>
          <w:szCs w:val="24"/>
        </w:rPr>
        <w:t>на заседаниях коллегиальных органов управления, предусмотренных уставом образовательной организации и (или)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Соблюдение работником Учреждения положений настоящего Кодекса учитывается при назначении поощрений и наложении дисциплинарных взысканий.</w:t>
      </w:r>
    </w:p>
    <w:p>
      <w:pPr>
        <w:pStyle w:val="Normal"/>
        <w:shd w:fill="FFFFFF" w:val="clear"/>
        <w:spacing w:lineRule="atLeast" w:line="238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41:00Z</dcterms:created>
  <dc:creator>leo</dc:creator>
  <dc:description/>
  <cp:keywords/>
  <dc:language>en-US</dc:language>
  <cp:lastModifiedBy>Direktor</cp:lastModifiedBy>
  <cp:lastPrinted>2019-05-12T13:25:00Z</cp:lastPrinted>
  <dcterms:modified xsi:type="dcterms:W3CDTF">2019-05-13T03:44:00Z</dcterms:modified>
  <cp:revision>6</cp:revision>
  <dc:subject/>
  <dc:title/>
</cp:coreProperties>
</file>