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0131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Л.А.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202  от 28 декабря  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по антикоррупционному воспитанию и правовой культуре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МКОУ «Малотавр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приложение к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О, ООО, СО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оссийской Федерации «О Национальной стратегии противодействия коррупции и Национальном плане противодействия коррупции на 2010–2011 годы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13 апреля 2010 года № 460 «О Национальной стратегии противодействия коррупции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4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5"/>
        <w:widowControl w:val="false"/>
        <w:numPr>
          <w:ilvl w:val="0"/>
          <w:numId w:val="4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</w:t>
      </w:r>
    </w:p>
    <w:p>
      <w:pPr>
        <w:pStyle w:val="Heading2"/>
        <w:spacing w:lineRule="auto" w:line="360" w:before="0" w:after="0"/>
        <w:jc w:val="center"/>
        <w:rPr/>
      </w:pPr>
      <w:r>
        <w:rPr/>
        <w:t>Система формирования нравственных представлений и нравственных качеств ребенка на уроках литературного чтения в качестве резервных часов и часов внеклассного чт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9"/>
        <w:gridCol w:w="2112"/>
        <w:gridCol w:w="2127"/>
      </w:tblGrid>
      <w:tr>
        <w:trPr>
          <w:trHeight w:val="1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представ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Чиж и голубь», Л.Н. Толстой. «Лев и мышь» и д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. «Большая берез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. «Надо иметь чувство юмор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. «Бабушка Катя»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а «Сивка-бурка», «Хаврошечка», «Царевна лягушк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Заячьи лапы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. «Приемыш», «Серая шейка», С. Аксаков. «Аленький цветоче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казка о царе Салтане…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Растрепанный воробе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-</w:t>
              <w:br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. «Это ничья кошк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Синие листья», «Печень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Старый дед и внучек» и д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до врать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Гуси -лебеди», «Сестрица Аленушка и братец Иванушк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. «Прыжок», «Акула»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. «Сказка о потерянном времен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. «Неизвестный цвето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шов. «Конек-горбунок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нт-Экзюпери. «Маленький принц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 «Дары волхвов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золотом петушке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. «Косточка», «Старый дед и внучек», русская народная сказка «Лиса и козел» и д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«Серая Звездочк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. «Большая берез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. «Мальчики»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Теплый хлеб», Р. Киплинг. «Маугли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агибин. «Заброшенная дорог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царе Салтане...» и др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е окружающий мир важно предусмотреть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—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- член общества. Взаимоотношения человека с другими людьми. Культура общения. Уважение к чужому мнению. Человек – создатель и носитель культу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нутренний мир человека: общее представление о человеческих свойствах и качеств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озяйство семьи. Родословная.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а и фамилии членов семь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/>
      </w:pPr>
      <w:r>
        <w:rPr/>
        <w:t>Возможные варианты тем классных часов  в определенной динамике представлены в следующей таблице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:</w:t>
      </w:r>
    </w:p>
    <w:p>
      <w:pPr>
        <w:pStyle w:val="Style15"/>
        <w:numPr>
          <w:ilvl w:val="0"/>
          <w:numId w:val="17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5"/>
        <w:numPr>
          <w:ilvl w:val="0"/>
          <w:numId w:val="17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уроков   истории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 (Библия. Кор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христианства. Христианская этика.  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 8 класс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Антикоррупционное образование и формирование правосознания и правовой культуры через уроки ОРКСЭ/ОДНКНР/  и </w:t>
      </w:r>
      <w:r>
        <w:rPr/>
        <w:t>общество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/ОДНКНР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российской гражданской идентичности, патриотизма, уважения к Отечеству, воспитание чувства ответственности и долга перед Родиной, освоение социальных норм, развитие морального сознания и моральных нор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Социальная практика».</w:t>
            </w:r>
            <w:r>
              <w:rPr>
                <w:rFonts w:cs="Times New Roman" w:ascii="Times New Roman" w:hAnsi="Times New Roman"/>
              </w:rPr>
              <w:t xml:space="preserve"> Закрепляются у учащихся нравственные ориентиры: жизнь, здоровье, уважение к личности, дружба и взаимопомощь среди людей. Закладываются элементы правовой культуры, узнают о роли права и законно в жизни общества, необходимости соблюдать законы, о юридической ответственности за их нарушение. Продолжается формирование негативного отношения к проявлениям у человека стяжательства, эгоизма, жадности, попыток жить за счет других люд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«Права человека в свободной стран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курса в связи с рассмотрением политических, экономических, юридических проблем раскрывается следующих круг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ен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асность коррупции для жизни общества и деятельност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е прав человека в результате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ы юридической ответственности за корруп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меры государства по борьбе с коррупц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«Право». </w:t>
            </w:r>
            <w:r>
              <w:rPr>
                <w:rFonts w:cs="Times New Roman" w:ascii="Times New Roman" w:hAnsi="Times New Roman"/>
              </w:rPr>
              <w:t>Изучение документов антикоррупционной направленности. Во внеурочное время по данной проблеме – встречи с представителями правоохранительных орган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. День защитников Отечества. День Победы.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истема антикоррупционного воспитания в образовательном учрежд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ая воспитательная зада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хранителям поряд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тать хранителем поря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поряд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порядка, отношения с хран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-уб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5–7 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поряд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8–9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 задач по существующим нормам и прави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актику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10–11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антикоррупционного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429" w:hanging="0"/>
        <w:jc w:val="center"/>
        <w:rPr/>
      </w:pPr>
      <w:r>
        <w:rPr>
          <w:b/>
        </w:rPr>
        <w:t>Включение во внеурочную деятельность</w:t>
      </w:r>
    </w:p>
    <w:p>
      <w:pPr>
        <w:pStyle w:val="Style15"/>
        <w:ind w:left="1429" w:hanging="0"/>
        <w:jc w:val="center"/>
        <w:rPr/>
      </w:pPr>
      <w:r>
        <w:rPr/>
        <w:t>компонентов антикоррупционного просвеще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08"/>
        <w:gridCol w:w="2256"/>
        <w:gridCol w:w="1484"/>
        <w:gridCol w:w="300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тема год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лассных час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й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и что такое плохо?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любить маму (папу)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нки и сорванц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если с тобой поступят так же?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в 1-м классе отмет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развитии самоознания ученика-первоклассник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й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- для одного, а для других?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называем добрым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и другие способы благодар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«свои» и «чужи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школьника: кнут или пряни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ы педагогического воздействия на ребенк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й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честно?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 нельз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с в семье празднуются дни ро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– мое богат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бенка в детском коллекти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мосфера жизни семьи как фактор психического здоровья ребенк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й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праведливость – что это?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ство и упрям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разные, но все ученики с равными прав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жить без ссор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родитель  пра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ы общения в семь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в 5–7-х классах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честным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конам справедливости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зятка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аже порядка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«Обходного» пути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берутся запреты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авноправие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редставителем власти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ные полномочия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все в твоих руках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подкуп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ематика классных часов для учащихся 8–9-х классов: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ррупц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 как противоправное действ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шить проблему корруп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берется коррупц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и необходимость его соблюд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решать противоречия между желанием и требовани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и человек: конфликт интерес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человеку, обреченному власть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а дисципли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о соблюдения законов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ематика классных часов для учащихся 10-11-х классов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е поведение: возможные последств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законодательство против корруп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честны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ть по справедливост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. 2008. 31 ию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(в редакции от 13.02.2009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мерсантъ-День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05. 27 ию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/ Электронный ресурс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sgu.ru/nauchnaya/publications/SCIENTIFICARTICLES/2006/Mazulevskaj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99386;fld=134" TargetMode="External"/><Relationship Id="rId5" Type="http://schemas.openxmlformats.org/officeDocument/2006/relationships/hyperlink" Target="http://www.kremlin.ru/articles/corrupt.shtml" TargetMode="External"/><Relationship Id="rId6" Type="http://schemas.openxmlformats.org/officeDocument/2006/relationships/hyperlink" Target="http://www.kommersant.ru/k-money/get_page.asp?page_id=27217704.htm&amp;m_id=31454" TargetMode="External"/><Relationship Id="rId7" Type="http://schemas.openxmlformats.org/officeDocument/2006/relationships/hyperlink" Target="http://www.mosgu.ru/nauchnaya/publications/SCIENTIFICARTICLES/2006/Mazulevskaj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2:00Z</dcterms:created>
  <dc:creator>Сергей</dc:creator>
  <dc:description/>
  <dc:language>en-US</dc:language>
  <cp:lastModifiedBy>User</cp:lastModifiedBy>
  <cp:lastPrinted>2017-06-24T12:06:00Z</cp:lastPrinted>
  <dcterms:modified xsi:type="dcterms:W3CDTF">2018-06-15T05:22:00Z</dcterms:modified>
  <cp:revision>2</cp:revision>
  <dc:subject/>
  <dc:title/>
</cp:coreProperties>
</file>