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ведующий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КДОУ детский сад с. Малая Тавр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 В.И.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» __________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  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ее положение разработано для муниципального дошкольного образовательного учреждения детский сад с. Малая Тавра (далее - Учреждение) в соответствии с Законом РФ «Об образовании», Семейным кодексом РФ, Типовым положением о дошкольном образовательном учреждении., Уставом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-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сновные задачи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ми задачами Родительского комитет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ая работа с Учреждением по реализации государственной, окружной политики в области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и интересов воспитанников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сильной помощи в материально- техническом оснащении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Функции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Учре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 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посильную помощь Учреждению в укреплении материально- 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ава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ть у заведующего Учреждением выполнения его реше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я управления Родительским  комит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. Необходимость их приглашения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пределяется председателем Родительского комитет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риглашенные на заседании Родительского комитета пользуются правом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вещательного голо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выбирает из своего состава  председателя и секретаря сроком на 1 учебный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седатель Родительского комит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деятельность Родительск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овестку дня Родительск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выполнение  решений Родительского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ует с заведующим по вопросам самоуправ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седания Родительского комитета созываются не реже 1 раза в кварта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780" w:firstLine="636"/>
        <w:jc w:val="both"/>
        <w:rPr/>
      </w:pPr>
      <w:r>
        <w:rPr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ю выполнения решений Родительского комитета осуществляет его председатель совместно с заведующим Учреждение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заимосвязи Родительского комитета с органами самоуправле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организует взаимодействие с другими органами самоуправления Учреждения - Общим собранием, Советом педагог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тветственность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ий комитет несе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, выполнение не в полном объеме или невыполнение закрепленных  за ним задач и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нимаемых решений законодательству РФ, нормативно- 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елопроизводство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седания Родительского комитета оформляются протокол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 осуждаемых вопросов, выносимых на Родительский ком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Родительского комит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2:00Z</dcterms:created>
  <dc:creator>-</dc:creator>
  <dc:description/>
  <cp:keywords/>
  <dc:language>en-US</dc:language>
  <cp:lastModifiedBy>USER</cp:lastModifiedBy>
  <dcterms:modified xsi:type="dcterms:W3CDTF">2015-02-02T10:33:00Z</dcterms:modified>
  <cp:revision>13</cp:revision>
  <dc:subject/>
  <dc:title>                                                                               Утверждаю:</dc:title>
</cp:coreProperties>
</file>