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аведующий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ДОУ детский сад с. Малая Тавр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 В.И.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» __________20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 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стоящее положение разработано для муниципального дошкольного образовательного учреждения детский сад с. Малая Тавра (далее - Учреждение) в соответствии с Законом РФ «Об образовании» (ст. 18, 19, 52), Семейным кодексом РФ (ст. 12)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-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шения Родительского собрания рассматриваются и при необходимости на Общем собрании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сновные задачи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ми задачами родительского собр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ая работа родительской общественности и Учреждения по реализации государственной, окружной,  политики в области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ункции Родительского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Учре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ет Родительский комитет Учреждения (групп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ивает информацию воспитателей группы,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 ( в том числе промежуточных - за полугод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 предложения по совершенствованию педагогического процесса в Учреждении (в групп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планировании совместных с родителями (законными представителями) мероприятий в Учреждении (группе) - 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решение об оказании посильной помощи Учреждению (группе) в укреплении материально- 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решение об оказании благотворительной помощи, направленного на развитие Учреждения, совершенствование педагогического процесса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а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Родительский комитет Учреждения (групп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ждый член Родительского собрания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я управления Родительским собр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представляет из своего состава Родительский комитет Учреждения (группы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группы ведет председатель Родительского комитета групп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седатель Родительского собр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заведующим Учреждением организует подготовку и проведение Родительского собр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ует с заведующим Учреждением по вопросам ведения собрания, выполнения его реш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Родительское собрание собирается не реже 2 раз в год, групповое Родительское собрание - не реже 1 раза в кварта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посредственным 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заимосвязи Родительского собрания с органами самоуправле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взаимодействует с родительским комите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тветственность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несет ответстве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выполнение закрепленных за ним задач и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принимаемых решений законодательству РФ, нормативно- 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Делопроизводство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седания Родительского собрания оформляются протокол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книге протоколов фиксир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присутству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ные (Ф.И.О., долж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, рекомендации и замечания родителей (законных представителей), педагогических и друг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Родительского собр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токолы подписываются председателем и секретарем Родительского собр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6:00Z</dcterms:created>
  <dc:creator>-</dc:creator>
  <dc:description/>
  <cp:keywords/>
  <dc:language>en-US</dc:language>
  <cp:lastModifiedBy>-</cp:lastModifiedBy>
  <cp:lastPrinted>2009-05-15T08:35:00Z</cp:lastPrinted>
  <dcterms:modified xsi:type="dcterms:W3CDTF">2009-05-15T05:05:00Z</dcterms:modified>
  <cp:revision>11</cp:revision>
  <dc:subject/>
  <dc:title>                                                                               Утверждаю:</dc:title>
</cp:coreProperties>
</file>