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875655" cy="814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49" t="341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смотрено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токол педсовета № 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от «27» декабря 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Директор МБОУ «Малотавринская СОШ»: Иванова Л.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Приказ №11 от «26 » января 2018 г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  подготовительных занятия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Школа будущих первоклассник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«Малотавринская СОШ»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  </w:t>
      </w:r>
      <w:r>
        <w:rPr>
          <w:bCs/>
          <w:color w:val="000000"/>
          <w:sz w:val="28"/>
          <w:szCs w:val="28"/>
        </w:rPr>
        <w:t>I.                  Общие положения.</w:t>
      </w:r>
    </w:p>
    <w:p>
      <w:pPr>
        <w:pStyle w:val="Normal"/>
        <w:ind w:firstLine="1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I.1.  </w:t>
      </w:r>
      <w:r>
        <w:rPr>
          <w:color w:val="000000"/>
          <w:sz w:val="28"/>
          <w:szCs w:val="28"/>
        </w:rPr>
        <w:t>Настоящее положение разработано в соответствии с Федеральным законом «Об образовании в РФ».</w:t>
      </w:r>
    </w:p>
    <w:p>
      <w:pPr>
        <w:pStyle w:val="Normal"/>
        <w:ind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регулирует образовательную и правовую  деятельность подготовительных к школе занятий. </w:t>
      </w:r>
    </w:p>
    <w:p>
      <w:pPr>
        <w:pStyle w:val="Normal"/>
        <w:spacing w:before="280" w:after="280"/>
        <w:ind w:firstLine="11"/>
        <w:jc w:val="both"/>
        <w:rPr/>
      </w:pPr>
      <w:r>
        <w:rPr>
          <w:bCs/>
          <w:color w:val="000000"/>
          <w:sz w:val="28"/>
          <w:szCs w:val="28"/>
        </w:rPr>
        <w:t>I.</w:t>
      </w:r>
      <w:r>
        <w:rPr>
          <w:color w:val="000000"/>
          <w:sz w:val="28"/>
          <w:szCs w:val="28"/>
        </w:rPr>
        <w:t>2. Основные цели и задачи «Школы будущих первоклассников»: достижение готовности ребенка к успешному обучению и адаптации в школе.</w:t>
      </w:r>
    </w:p>
    <w:p>
      <w:pPr>
        <w:pStyle w:val="Normal"/>
        <w:spacing w:before="280" w:after="280"/>
        <w:ind w:firstLine="11"/>
        <w:jc w:val="both"/>
        <w:rPr/>
      </w:pPr>
      <w:r>
        <w:rPr>
          <w:bCs/>
          <w:color w:val="000000"/>
          <w:sz w:val="28"/>
          <w:szCs w:val="28"/>
        </w:rPr>
        <w:t xml:space="preserve">I.3. </w:t>
      </w:r>
      <w:r>
        <w:rPr>
          <w:color w:val="000000"/>
          <w:sz w:val="28"/>
          <w:szCs w:val="28"/>
        </w:rPr>
        <w:t xml:space="preserve"> «Школа будущих первоклассников» открывается приказом директора школы на основании решения педагогического совета.</w:t>
      </w:r>
    </w:p>
    <w:p>
      <w:pPr>
        <w:pStyle w:val="Normal"/>
        <w:spacing w:before="280" w:after="280"/>
        <w:ind w:firstLine="11"/>
        <w:jc w:val="both"/>
        <w:rPr/>
      </w:pPr>
      <w:r>
        <w:rPr>
          <w:bCs/>
          <w:color w:val="000000"/>
          <w:sz w:val="28"/>
          <w:szCs w:val="28"/>
        </w:rPr>
        <w:t>I.4.</w:t>
      </w:r>
      <w:r>
        <w:rPr>
          <w:color w:val="000000"/>
          <w:sz w:val="28"/>
          <w:szCs w:val="28"/>
        </w:rPr>
        <w:t xml:space="preserve"> «Школа будущих первоклассников»  открывается на первой ступени обучения с учетом желания родителей или лиц,  их заменяющих. Здесь реализуется образовательная программа подготовительного класса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left="1080" w:hanging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.               Порядок приема в «Школу будущих первоклассников»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1.          Комплектование  «Школы будущих первоклассников» осуществляется из числа детей, достигших возраста  6 - 6,5 лет в декабре-январе  на основании письменного заявления родителей или лиц, их заменяющих. Ответственность за комплектование подготовительного класса возлагается на заместителя директора по УВР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Зачисление в «Школу будущих первоклассников»  осуществляется приказом директора школы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2.          При зачислении в «Школу будущих первоклассников» учитывается анализ стартовых возможностей детей старшего дошкольного возраста, состояние здоровья и их физического  развит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2.3.          За  родителями учащихся «Школы будущих первоклассников»  сохраняется право прервать пребывание ребенка в подготовительной группе по их заявлению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4.          В подготовительной группе учащиеся не аттестуютс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5.          Зачисление в 1 класс школы детей «Школы будущих первоклассников»  осуществляется в соответствии с Уставом школы  и характеристикой-рекомендацией учител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I.           Содержание и организация учебно-воспитательного процесс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1.          Организация образовательного процесса и воспитательная работа в «Школе будущих первоклассников» строятся  на основе учебного плана подготовительного класса  с учетом соблюдения режима дня и нормы максимально допустимой нагрузки детей этого возрас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         Учебный план включает в себя блок предметов, позволяющий   осуществить успешную подготовку  всех детей, которые по состоянию здоровья, психического и социального развития могут быть приняты в 1 класс общеобразовательной школы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3.          Количество учащихся в группе составляет не более 15 человек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IV.            Управление </w:t>
      </w:r>
      <w:r>
        <w:rPr>
          <w:color w:val="000000"/>
          <w:sz w:val="28"/>
          <w:szCs w:val="28"/>
        </w:rPr>
        <w:t>«Школой будущих первоклассников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4.1.          Управление «Школой будущих первоклассников»  проводится в соответствии с Уставом школы и Правилами внутреннего распорядк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4.2.          Педагогический коллектив для работы в подготовительной группе формируется из числа педагогов школы, имеющих соответствующее образование.</w:t>
      </w:r>
    </w:p>
    <w:p>
      <w:pPr>
        <w:pStyle w:val="Normal"/>
        <w:spacing w:before="280" w:after="280"/>
        <w:ind w:left="360" w:hanging="0"/>
        <w:jc w:val="both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  <w:color w:val="00006C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34:00Z</dcterms:created>
  <dc:creator>Bill Gates</dc:creator>
  <dc:description/>
  <cp:keywords/>
  <dc:language>en-US</dc:language>
  <cp:lastModifiedBy>User</cp:lastModifiedBy>
  <cp:lastPrinted>2018-01-29T13:18:00Z</cp:lastPrinted>
  <dcterms:modified xsi:type="dcterms:W3CDTF">2018-01-29T08:41:00Z</dcterms:modified>
  <cp:revision>6</cp:revision>
  <dc:subject/>
  <dc:title>Положение о  подготовительных группах</dc:title>
</cp:coreProperties>
</file>